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может отказаться от исполнения договора и рассчитывать на полное возмещение убытков, если в срок, установленный договором, исполнитель не устранит недостатки оказанной услуги (выполненной работы), а также, если владелец вещи обнаружит существенные недостатки услуги (работы) или иные существенные отступления от условий договора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5 Закона в случае полной или частичной утраты (повреждения) материала (вещи), принятого от потребителя, исполнитель обязан в 3-дневный срок заменить его однородным материалом (вещью) аналогичного качества или по желанию потребителя изготовить изделие из однородного материала (вещи) в разумный срок, а при отсутствии однородного материала (вещи) аналогичного качества возместить потребителю двукратную цену утраченного (поврежденного) материала (вещи), а также расходы, понесенные потребителем, в том числе денежные средства, уплаченные за услугу (работу)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исполнитель откажется в досудебном порядке удовлетворить требования потребителя, то он вправе для защиты своих прав обратиться в суд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ГОСУДАРСТВЕННЫЙ  ИНФОРМАЦИОННЫЙ  РЕСУРС  В СФЕРЕ ЗАЩИТЫ ПРАВ ПОТРЕБИТЕЛЕЙ   </w:t>
      </w:r>
      <w:hyperlink r:id="rId2">
        <w:r>
          <w:rPr>
            <w:rStyle w:val="InternetLink"/>
          </w:rPr>
          <w:t>http://zpp.rospotrebnadzor.ru/</w:t>
        </w:r>
      </w:hyperlink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1912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анном портале размещен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ти в сфере защиты прав потреб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ПРИЕМНАЯ, где можно задать интересующий вопр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также можно получить в центре по защите прав потребителе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8 (4112) 446158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http://fguz-sakha.ru</w:t>
        </w:r>
      </w:hyperlink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онсультационный центр ФБУЗ «Центр гигиены и эпидемиологии в Республике Саха (Якутия)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54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eastAsia="ru-RU"/>
        </w:rPr>
        <w:t>Вниманию потребителя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eastAsia="ru-RU"/>
        </w:rPr>
        <w:t>Ремонт телефонов</w:t>
      </w:r>
    </w:p>
    <w:p>
      <w:pPr>
        <w:pStyle w:val="Normal"/>
        <w:suppressAutoHyphens w:val="false"/>
        <w:spacing w:before="280" w:after="280"/>
        <w:jc w:val="both"/>
        <w:rPr>
          <w:rFonts w:ascii="Tahoma" w:hAnsi="Tahoma" w:cs="Tahom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Якутск, 2020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/>
        <w:t>Р</w:t>
      </w:r>
      <w:r>
        <w:rPr>
          <w:sz w:val="22"/>
          <w:szCs w:val="22"/>
        </w:rPr>
        <w:t>емонт телефона по возмездному договору, регулируются Гражданским кодексом РФ, Законом РФот 07.02.1992 № 2300-1«О защите прав потребителей» (далее – Закон) и Правилами бытового обслуживания населения в РФ, утвержденными постановлением Правительства РФ от 15.08.1997 № 1025 (далее – Правила)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о заключения договора исполнитель обязан довести до сведения потребителя наименование своей организации, место ее нахождения (юридический адрес) и режим ее работы. Указанная информация размещается на вывеске.</w:t>
      </w:r>
    </w:p>
    <w:p>
      <w:pPr>
        <w:pStyle w:val="Normal"/>
        <w:shd w:fill="FFFFFF" w:val="clear"/>
        <w:spacing w:lineRule="atLeast" w:line="294" w:before="0" w:after="240"/>
        <w:jc w:val="both"/>
        <w:rPr/>
      </w:pPr>
      <w:r>
        <w:rPr/>
        <w:t>С</w:t>
      </w:r>
      <w:r>
        <w:rPr>
          <w:sz w:val="22"/>
          <w:szCs w:val="22"/>
        </w:rPr>
        <w:t xml:space="preserve">огласно ст. ст. 8, 10 Закона и п. 3 Правил, исполнитель обязан в наглядной и доступной форме довести до сведения потребителей необходимую и достоверную информацию об оказываемых услугах (выполняемых работах),которая в </w:t>
      </w:r>
      <w:r>
        <w:rPr>
          <w:sz w:val="18"/>
          <w:szCs w:val="18"/>
        </w:rPr>
        <w:t xml:space="preserve">обязательном порядке должна содержать: 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казываемых услуг (выполняемых работ) и форм их предоставления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 стандартов, обязательным требованиям которых должны соответствовать услуги (работы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оказания услуг (выполнения работ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 конкретном лице, которое будет оказывать услугу (выполнять работу), если эти данные имеют значение, исходя из характера услуги (работы),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е сроки, если они установлены договором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на оказываемые услуги (выполняемые работы), а также на используемые при этом материалы, запасные части исполнителя (обозначенные на их образцах) и сведения о порядке и форме оплаты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оговор на выполнение работы по ремонту телефона оформляется в письменной форме, в которой в обязательном порядке должны содержаться следующие сведения: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потребителя, его контактные данные, наименование и местонахождение (юридический адрес) организации-исполнителя (для индивидуального предпринимателя – фамилия, имя, отчество, сведения о государственной регистрации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/>
      </w:pPr>
      <w:r>
        <w:rPr>
          <w:sz w:val="22"/>
          <w:szCs w:val="22"/>
        </w:rPr>
        <w:t>вид услуги (работы); цена услуги (работы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 (цена материала, в частности, телефона определяется соглашением сторон);отметка об оплате потребителем полной цены услуги (работы) либо о внесенном авансе при оформлении договора, если такая оплата была произведена;даты приема и исполнения заказа;гарантийные сроки (если они установлены договором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необходимые данные; должность лица, принявшего заказ, и его подпись, а также подпись потребителя, сдавшего заказ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ри этом один экземпляр договора (квитанции) выдается исполнителем потребителю (п.4 Правил). С момента принятия телефона в ремонт исполнитель несет ответственность за его сохранность (п.12 Правил)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Цена работы в договоре (квитанции) определяется соглашением сторон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Иной порядок оплаты установлен Правилами в отношении материалов исполнителя, которые оплачиваются потребителем при заключении договора полностью или частично, как указано в договоре, с окончательным расчетом при получении потребителем выполненной работы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акже в случае, если исполнитель в процессе ремонта телефона без согласия клиента выполнил дополнительные работы, за которые нужно доплатить, то потребитель может отказаться от оплаты таких работ и оплатить только ту сумму, о которой с ним договаривались первоначально.</w:t>
      </w:r>
    </w:p>
    <w:p>
      <w:pPr>
        <w:pStyle w:val="Normal"/>
        <w:shd w:fill="FFFFFF" w:val="clear"/>
        <w:spacing w:lineRule="atLeast" w:line="294" w:before="0" w:after="240"/>
        <w:jc w:val="both"/>
        <w:rPr/>
      </w:pPr>
      <w:r>
        <w:rPr>
          <w:sz w:val="22"/>
          <w:szCs w:val="22"/>
        </w:rPr>
        <w:t>Потребитель обязан в сроки и в порядке, которые предусмотрены договором, с участием исполнителя осмотреть и принять выполненную работу. При обнаружении недостатков в выполненной работе по ремонту телефона необходимо немедленно заявить об этом исполнителю. Выявленные недостатки должны быть описаны в акте либо в ином документе, удостоверяющем приемку работы по ремонту телефона.Если недостатки невозможно было обнаружить при приемке телефона из ремонта обычным способом (скрытые недостатки), то при их выявлении необходимо известить об этом исполнителя в разумный срок, вручив письменную претензию. В претензии потребитель в соответствии со ст. 29 Закона вправе по своему выбору потребовать: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го устранения недостатков оказанной услуги (выполненной работы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его уменьшения цены оказанной услуги (выполненной работы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торного выполнения работы (услуги);</w:t>
      </w:r>
    </w:p>
    <w:p>
      <w:pPr>
        <w:pStyle w:val="Normal"/>
        <w:shd w:fill="FFFFFF" w:val="clear"/>
        <w:spacing w:lineRule="atLeast" w:line="294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расходов по устранению недостатков оказанной услуги (выполненной работы) своими силами или третьим лицом.</w:t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36" w:gutter="0" w:header="0" w:top="284" w:footer="0" w:bottom="46"/>
      <w:pgNumType w:fmt="decimal"/>
      <w:cols w:num="3" w:equalWidth="false" w:sep="false">
        <w:col w:w="4962" w:space="566"/>
        <w:col w:w="4961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guz-sakh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2:00Z</dcterms:created>
  <dc:creator>Отдел СГМ и ИТ</dc:creator>
  <dc:description/>
  <cp:keywords/>
  <dc:language>en-US</dc:language>
  <cp:lastModifiedBy>Admin</cp:lastModifiedBy>
  <cp:lastPrinted>2019-04-26T09:57:00Z</cp:lastPrinted>
  <dcterms:modified xsi:type="dcterms:W3CDTF">2020-01-28T02:35:00Z</dcterms:modified>
  <cp:revision>8</cp:revision>
  <dc:subject/>
  <dc:title>Мы осуществляем комплекс услуг в соответствии с Приказом Минздравсоцразвития России от 31</dc:title>
</cp:coreProperties>
</file>