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дажи мебели: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мебели, предлагаемые к продаже, должны быть выставлены в торговом зале таким образом, чтобы обеспечить свободный доступ к ним покупателей для осмо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ан осуществлять предпродажную подготовку мебели, включающую в себя проверку комплектности, наличия необходимых для сборки деталей, схем сборки мебели (если мебель является разборной), а также проверку наличия всех предметов, входящих в набор (гарнитур) меб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мебели покупателю передается товарный чек, в котором указываются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и доставка мебели осуществляются за отдельную плату, если иное не установлено договором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 защите прав потребителей» № 2300-1 от 07.02.1992 г. (далее Закон), изготовитель (изготовитель, продавец)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 знать!</w:t>
      </w:r>
      <w:r>
        <w:rPr>
          <w:sz w:val="28"/>
          <w:szCs w:val="28"/>
        </w:rPr>
        <w:t xml:space="preserve">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декларацией о соответств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авилами продажи отдельных видов товаров, утвержденных постановлением Правительства Российской Федерации от </w:t>
      </w:r>
      <w:r>
        <w:rPr>
          <w:color w:val="000000"/>
          <w:sz w:val="28"/>
          <w:szCs w:val="28"/>
        </w:rPr>
        <w:t>19.01.1998 № 55,</w:t>
      </w:r>
      <w:r>
        <w:rPr>
          <w:sz w:val="28"/>
          <w:szCs w:val="28"/>
        </w:rPr>
        <w:t xml:space="preserve"> при продаже мебели </w:t>
      </w:r>
      <w:r>
        <w:rPr>
          <w:b/>
          <w:sz w:val="28"/>
          <w:szCs w:val="28"/>
        </w:rPr>
        <w:t>покупателю обязаны предоставить</w:t>
      </w:r>
      <w:r>
        <w:rPr>
          <w:sz w:val="28"/>
          <w:szCs w:val="28"/>
        </w:rPr>
        <w:t xml:space="preserve"> следующую информац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това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енное наименование (наименование) и место нахождения (юридический адрес) изготовителя товара, место нахождения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стандартов, обязательным требованиям которых должен соответствовать това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потребительских свойствах това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условия эффективного и безопасного использования товара (инструкц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й срок, если он установлен изготовителем для конкретного това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на следующие товары: диваны, кушетки, тахты, кресла – кровати, диваны – кровати, шкафы, мебельные гарнитуры, наборы мебельных изделий, матрац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у и условия приобретения тов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еющихся в товаре недостатках продавец должен предупредить покупателя не только в устной, но и в письменной форме (на ярлыке товара, товарном чеке или иным способом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ункциональном назнач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атериалах, из которых изготовлена мебель и которые использованы при ее отдел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пособах, сроках, условиях доставки и передачи товара покупател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ертификат или декларация о соответств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копия сертификата, заверенная держателем подлинника сертификата, нотариусом или органом по сертификации товаров, выдавшим сертифика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о-сопроводительные документы, оформленные изготовителем или поставщиком (продавцом) и содержащие по каждому наименованию товара,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даже мебели покупателю передается товарный чек, в котором указываются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 Сборка и доставка мебели осуществляется за отдельную плату, если иное не установлено договором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купатель имеет право на обмен мебели в течение 14 дней, не считая дня его покупки, если она не является набором или гарнитуром (состоящих из нескольких изделий), является товаром надлежащего качества, не бывшим в употреблении, сохранившим товарный вид, потребительские свойства, фабричные ярлыки. В случае, если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суммы. Требование покупателя о возврате уплаченной за товар суммы подлежит удовлетворению </w:t>
      </w:r>
      <w:r>
        <w:rPr>
          <w:rStyle w:val="Newstityl1"/>
          <w:rFonts w:cs="Times New Roman"/>
          <w:color w:val="000000"/>
          <w:sz w:val="28"/>
          <w:szCs w:val="28"/>
        </w:rPr>
        <w:t>в течение 3х дней</w:t>
      </w:r>
      <w:r>
        <w:rPr>
          <w:color w:val="000000"/>
          <w:sz w:val="28"/>
          <w:szCs w:val="28"/>
        </w:rPr>
        <w:t xml:space="preserve"> со дня возврата товара.</w:t>
      </w:r>
      <w:r>
        <w:rPr>
          <w:sz w:val="28"/>
          <w:szCs w:val="28"/>
        </w:rPr>
        <w:t xml:space="preserve">              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Если мебель приобретена в розничном торговом предприятии                или   по    образцу</w:t>
      </w:r>
      <w:r>
        <w:rPr>
          <w:sz w:val="28"/>
          <w:szCs w:val="28"/>
        </w:rPr>
        <w:t>,  то    в    случае   обнаружения   недостатков,  потребитель   в   соответствии со ст. 18 Закона Российской Федерации «О защите прав потребителей»</w:t>
      </w:r>
      <w:r>
        <w:rPr>
          <w:rFonts w:cs="Verdana" w:ascii="Verdana" w:hAnsi="Verdana"/>
          <w:sz w:val="28"/>
          <w:szCs w:val="28"/>
        </w:rPr>
        <w:t>  </w:t>
      </w:r>
      <w:r>
        <w:rPr>
          <w:sz w:val="28"/>
          <w:szCs w:val="28"/>
        </w:rPr>
        <w:t>вправе по своему выбору потребов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овар этой же марки (этих же модели и (или) артикул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соразмерного уменьшения покупной цен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исполнения договора купли-продажи и потребовать возврата уплаченной за товар суммы. По требованию продавца потребитель должен вернуть некачественный товар продавцу. Доставка некачественной мебели осуществляется за счет продавц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казанные требования покупатель может предъявить к продавцу                    (по месту приобретения товара) </w:t>
      </w:r>
      <w:r>
        <w:rPr>
          <w:rStyle w:val="Newstityl1"/>
          <w:rFonts w:cs="Times New Roman"/>
          <w:color w:val="000000"/>
          <w:sz w:val="28"/>
          <w:szCs w:val="28"/>
        </w:rPr>
        <w:t>в период гарантийного срока</w:t>
      </w:r>
      <w:r>
        <w:rPr>
          <w:color w:val="000000"/>
          <w:sz w:val="28"/>
          <w:szCs w:val="28"/>
        </w:rPr>
        <w:t>. Продавец обязан принять товар ненадлежащего качества, провести проверку его качества, а при спорных вопросах о причинах возникновения недостатков – провести экспертизу товара.     Потребитель вправе участвовать при проверке качества товара, присутствовать при проведении экспертизы. В случае несогласия с ее результатами покупатель вправе оспорить заключение такой экспертизы в судебном порядке.</w:t>
      </w:r>
    </w:p>
    <w:p>
      <w:pPr>
        <w:pStyle w:val="Style16"/>
        <w:jc w:val="both"/>
        <w:rPr/>
      </w:pPr>
      <w:r>
        <w:rPr>
          <w:rStyle w:val="Newstityl1"/>
          <w:rFonts w:cs="Times New Roman"/>
          <w:color w:val="000000"/>
          <w:sz w:val="28"/>
          <w:szCs w:val="28"/>
        </w:rPr>
        <w:t xml:space="preserve">     </w:t>
      </w:r>
      <w:r>
        <w:rPr>
          <w:rStyle w:val="Newstityl1"/>
          <w:rFonts w:cs="Times New Roman"/>
          <w:color w:val="000000"/>
          <w:sz w:val="28"/>
          <w:szCs w:val="28"/>
        </w:rPr>
        <w:t>Если гарантийные сроки на мебель не установлены изготовителем (продавцом) либо истекли</w:t>
      </w:r>
      <w:r>
        <w:rPr>
          <w:color w:val="000000"/>
          <w:sz w:val="28"/>
          <w:szCs w:val="28"/>
        </w:rPr>
        <w:t xml:space="preserve">, покупатель вправе предъявить вышеуказанные требования к продавцу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в пределах 2х лет</w:t>
      </w:r>
      <w:r>
        <w:rPr>
          <w:color w:val="000000"/>
          <w:sz w:val="28"/>
          <w:szCs w:val="28"/>
        </w:rPr>
        <w:t xml:space="preserve"> если докажет, что недостатки в товаре возникли по вине изготовителя, при этом экспертиза мебели проводится самостоятельно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, если продавец, получивший  сумму предварительной оплаты, в определенный договором купли-продажи размере,  не исполнил обязанность по его передаче в установленный таким договором срок, покупатель в соответствии со ст. 23.1 Закона Российской Федерации «О защите прав потребителей» вправе потребовать  передачи оплаченного товара в установленный им новый срок либо возврата суммы предварительной оплаты товара, не переданного продавцом. 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нарушения установленного договором купли-продажи срока передачи предварительно оплаченного товара продавец уплачивает потребителю за каждый день просрочки неустойку (пени) в размере половины процента суммы предварительной оплаты товара. 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суммы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зысканной потребителем неустойки (пени) не может превышать сумму предварительной оплаты товар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Newstityl1"/>
          <w:rFonts w:cs="Times New Roman"/>
          <w:color w:val="000000"/>
          <w:sz w:val="28"/>
          <w:szCs w:val="28"/>
        </w:rPr>
        <w:t xml:space="preserve">Если мебель изготовлена по заказу,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потребитель, в случае обнаружения недостатков выполненной работы, на основании ст. 29 Закона              Российской Федерации «О защите прав потребителей» вправе по своему выбору потребовать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ого устранения недостатк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ющего уменьшения цен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ого изготовления другого изделия такого же качества или повторного выполнения работ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я понесенных им расходов по устранению недостатков выполненных работ своими силами или третьим лицом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расторжения   договора  о  выполнении  работы,  если   им   обнаружены </w:t>
      </w:r>
      <w:r>
        <w:rPr>
          <w:rStyle w:val="Newstityl1"/>
          <w:rFonts w:cs="Times New Roman"/>
          <w:color w:val="000000"/>
          <w:sz w:val="28"/>
          <w:szCs w:val="28"/>
        </w:rPr>
        <w:t>существенные недостатки выполненной работы или существенные отступления от условий догов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ебования, связанные с недостатками выполненных работ, могут быть предъявлены   в   ходе   их   выполнения,  при  принятии  выполненной  работы, в течение гарантийного срок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олнитель отвечает за недостатки работы, на которую не установлен гарантийный срок, если потребитель докажет, что они возникли до ее принятия (по результатам самостоятельно проведенной экспертизы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wstityl1">
    <w:name w:val="newstityl1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19:00Z</dcterms:created>
  <dc:creator>ЦПК</dc:creator>
  <dc:description/>
  <dc:language>en-US</dc:language>
  <cp:lastModifiedBy>ЦПК</cp:lastModifiedBy>
  <cp:lastPrinted>2019-10-17T10:15:00Z</cp:lastPrinted>
  <dcterms:modified xsi:type="dcterms:W3CDTF">2019-10-17T01:27:00Z</dcterms:modified>
  <cp:revision>4</cp:revision>
  <dc:subject/>
  <dc:title/>
</cp:coreProperties>
</file>