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Памятка для предпринимателей:</w:t>
      </w:r>
    </w:p>
    <w:p>
      <w:pPr>
        <w:pStyle w:val="Style15"/>
        <w:jc w:val="center"/>
        <w:rPr/>
      </w:pPr>
      <w:r>
        <w:rPr>
          <w:rStyle w:val="StrongEmphasis"/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«Требования, установленные Правилами продажи отдельных видов товаров к торговле продовольственной продукцией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Правила продажи продовольственных товаров регулируются Законом РФ «О защите прав потребителей», а также Правилами продажи отдельных видов товаров (утв. постановлением Правительства РФ от 19 января 1998 г. № 55)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давец обязан довести до сведения покупателя фирменное наименование (наименование) своей организации, место ее нахождения (адрес) и режим работы, размещая указанную информацию на вывеске организации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Продавец -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Если деятельность, осуществляемая продавцом, подлежит лицензированию, то он обязан предоставить информацию о номере и сроке действия лицензии, а также об органе, ее выдавшем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Указанная информация размещается в удобных для ознакомления покупателя местах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одавец должен располагать необходимыми помещениями, оборудованием и инвентарем,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, надлежащие условия торговли, а также возможность правильного выбора покупателями товаров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одавец при осуществлении своей деятельности обязан соблюдать обязательные требования к организации и осуществлению торговой деятельности, установленные нормативными правовыми актами Российской Федерации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одавец обязан иметь и содержать в исправном состоянии средства измерения, своевременно и в установленном порядке проводить их метрологическую поверку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Для проверки покупателем правильности цены, меры и веса приобретенного товара в торговом зале на доступном месте должно быть установлено соответствующее измерительное оборудование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одавец обязан иметь книгу отзывов и предложений, которая предоставляется покупателю по его требованию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одовольственных товарах в обязательном порядке должна содержать: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именование товара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место нахождения (адрес) и фирменное наименование (наименование) изготовителя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роки годности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именование входящих в состав пищевых продуктов ингредиентов, включая пищевые добавки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ведения о пищевой ценности (калорийность продукта, содержание белков, жиров, углеводов, витаминов, макро- и микроэлементов), весе или объеме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значение, условия и область применения (для продуктов детского, диетического питания и биологически активных добавок)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пособы и условия приготовления (для концентратов и полуфабрикатов) и применения (для продуктов детского и диетического питания)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словия хранения (для товаров, для которых установлены обязательные требования к условиям хранения)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дату изготовления и дату упаковки товара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отивопоказания для употребления в пищу при отдельных видах заболеваний (для товаров, информация о которых должна содержать противопоказания для употребления в пищу при отдельных видах заболеваний)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ведения о государственной регистрации (для пищевых продуктов, подлежащих государственной регистрации)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Товары до их подачи в торговый зал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ищевые продукты непромышленного изготовления, реализуемые на продовольственных рынках, подлежат продаже после проведения ветеринарно-санитарной экспертизы с выдачей в установленном порядке ветеринарного свидетельства (справки) установленного образца, которое должно быть предъявлено покупателю по его требованию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Организации, осуществляющие розничную продажу алкогольной продукции, до подачи алкогольной продукции в торговый зал проверяют подлинность федеральных специальных марок и акцизных марок визуально, а также с использованием доступа к информационным ресурсам Федеральной службы по регулированию алкогольного рынк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едпродажного фасования и упаковки развесных товаров, производимых продавцом, объем фасуемых товаров с короткими сроками годности не должен превышать объема их реализации в течение одного дня торговли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На расфасованном товаре указывается: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именование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вес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цена за килограмм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тоимость отвеса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дата фасования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рок годности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омер или фамилия весовщик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При продаже продовольственных товаров, расфасованных и упакованных изготовителем с указанием веса на упаковке, их дополнительное взвешивание не производится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Цена продовольственных товаров, продаваемых вразвес, определяется по весу нетто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По просьбе покупателя гастрономические товары могут быть проданы ему в нарезанном виде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Хлеб и хлебобулочные изделия массой 0,4 кг и более (кроме изделий в упаковке изготовителя) могут разрезаться на 2 или 4 равные части и продаваться без взвешивания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Хлеб и хлебобулочные изделия продаются в местах мелкорозничной торговли только в упакованном виде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.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1:00Z</dcterms:created>
  <dc:creator>ЦПК</dc:creator>
  <dc:description/>
  <cp:keywords/>
  <dc:language>en-US</dc:language>
  <cp:lastModifiedBy>ЦПК</cp:lastModifiedBy>
  <dcterms:modified xsi:type="dcterms:W3CDTF">2018-11-27T06:04:00Z</dcterms:modified>
  <cp:revision>2</cp:revision>
  <dc:subject/>
  <dc:title/>
</cp:coreProperties>
</file>