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ind w:hanging="0"/>
        <w:jc w:val="center"/>
        <w:rPr/>
      </w:pPr>
      <w:bookmarkStart w:id="0" w:name="_GoBack"/>
      <w:bookmarkEnd w:id="0"/>
      <w:r>
        <w:rPr>
          <w:b/>
          <w:spacing w:val="20"/>
        </w:rPr>
        <w:t xml:space="preserve">РЕКОМЕНДАЦИИ </w:t>
        <w:br/>
      </w:r>
      <w:r>
        <w:rPr/>
        <w:t xml:space="preserve">по представлению сведений мониторинга хода реализации </w:t>
        <w:br/>
        <w:t xml:space="preserve">в федеральных государственных органах, органах государственной власти субъектов Российской Федерации и органах местного самоуправления мероприятий по противодействию коррупции </w:t>
        <w:b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>Сведения мониторинга хода реализации в федеральных государственных органах, органах государственной власти субъектов Российской Федерации и органах местного самоуправления мероприятий по противодействию коррупции (далее – отчет) представляются на бумажном и электронном носителях.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 xml:space="preserve">Сведения мониторинга представляются согласно следующего графика </w:t>
      </w:r>
      <w:r>
        <w:rPr>
          <w:b/>
          <w:color w:val="FF0000"/>
        </w:rPr>
        <w:t>НАКОПИТЕЛЬНЫМ ИТОГОМ</w:t>
      </w:r>
      <w:r>
        <w:rPr/>
        <w:t>: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>сведения за 1 квартал – квартальная форма;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>сведения за 2 квартал – квартальная форма (данные суммируются за 1 и 2 кварталы);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>сведения за 3 квартал – квартальная форма (данные суммируются за 1, 2 и 3 кварталы);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>сведения за год – годовая форма и текстовый отчет.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>Сроки представления информации указаны в соответствующем письме.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 xml:space="preserve">Для подготовки отчета внесите требуемые значения </w:t>
        <w:br/>
        <w:t>в соответствующие графы таблицы, а также в поля формы представления текстовой информации. Не допускается ввод в графы таблицы нецифровых значений (дефисов, тире иной текстовой информации), если это не предусмотрено наименованием графы (например, наименование органа представляющего информацию).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>Если возникает необходимость пояснить введенное значение, текст комментария необходимо размещать ниже таблицы с указанием графы, к которой он относится. Комментарии также можно вывести в отдельное приложение к таблице.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color w:val="FF0000"/>
        </w:rPr>
      </w:pPr>
      <w:r>
        <w:rPr>
          <w:b/>
          <w:color w:val="FF0000"/>
        </w:rPr>
        <w:t>НЕ ДОПУСКАЕТСЯ ВНЕСЕНИЕ ИЗМЕНЕНИЙ В НАИМЕНОВАНИЯ ОТЧЕТНЫХ ПОЗИЦИЙ, ИХ НУМЕРАЦИЮ И ПОРЯДОК СЛЕДОВАНИЯ.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>Проверьте значения показателей за аналогичный период прошлого года.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 xml:space="preserve">Распечатайте таблицу и форму, подпишите их </w:t>
        <w:br/>
        <w:t>у уполномоченного должностного лица.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 xml:space="preserve">Допускается дополнить таблицу и форму для текстовой информации реквизитами визирующего их должностного лица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680" w:top="851" w:footer="680" w:bottom="736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 w:before="240" w:after="360"/>
      <w:ind w:hanging="0"/>
      <w:jc w:val="center"/>
      <w:outlineLvl w:val="0"/>
    </w:pPr>
    <w:rPr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нижний колонтитул1"/>
    <w:basedOn w:val="Footer"/>
    <w:qFormat/>
    <w:pPr>
      <w:spacing w:lineRule="auto" w:line="240"/>
      <w:ind w:hanging="0"/>
    </w:pPr>
    <w:rPr>
      <w:sz w:val="12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Style15">
    <w:name w:val="адресат"/>
    <w:basedOn w:val="Normal"/>
    <w:next w:val="Normal"/>
    <w:qFormat/>
    <w:pPr>
      <w:spacing w:lineRule="auto" w:line="240" w:before="240" w:after="240"/>
      <w:ind w:hanging="0"/>
      <w:jc w:val="center"/>
    </w:pPr>
    <w:rPr/>
  </w:style>
  <w:style w:type="paragraph" w:styleId="11">
    <w:name w:val="адресат1"/>
    <w:basedOn w:val="Normal"/>
    <w:next w:val="Style15"/>
    <w:qFormat/>
    <w:pPr>
      <w:spacing w:lineRule="auto" w:line="240"/>
      <w:ind w:hanging="0"/>
      <w:jc w:val="center"/>
    </w:pPr>
    <w:rPr>
      <w:caps/>
      <w:color w:val="0000FF"/>
    </w:rPr>
  </w:style>
  <w:style w:type="paragraph" w:styleId="Style16">
    <w:name w:val="подпись"/>
    <w:basedOn w:val="Normal"/>
    <w:next w:val="Normal"/>
    <w:qFormat/>
    <w:pPr>
      <w:spacing w:lineRule="auto" w:line="240" w:before="480" w:after="0"/>
      <w:ind w:hanging="0"/>
      <w:jc w:val="right"/>
    </w:pPr>
    <w:rPr>
      <w:color w:val="FF00FF"/>
    </w:rPr>
  </w:style>
  <w:style w:type="paragraph" w:styleId="Style17">
    <w:name w:val="дата"/>
    <w:basedOn w:val="Style16"/>
    <w:next w:val="Normal"/>
    <w:qFormat/>
    <w:pPr>
      <w:spacing w:before="520" w:after="0"/>
      <w:jc w:val="left"/>
    </w:pPr>
    <w:rPr>
      <w:color w:val="008000"/>
    </w:rPr>
  </w:style>
  <w:style w:type="paragraph" w:styleId="4">
    <w:name w:val="заголовок4"/>
    <w:basedOn w:val="Normal"/>
    <w:next w:val="Heading1"/>
    <w:qFormat/>
    <w:pPr>
      <w:spacing w:lineRule="auto" w:line="240"/>
      <w:ind w:hanging="0"/>
      <w:jc w:val="left"/>
    </w:pPr>
    <w:rPr>
      <w:color w:val="800080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36:00Z</dcterms:created>
  <dc:creator>Обухов Андрей Владимирович</dc:creator>
  <dc:description/>
  <cp:keywords/>
  <dc:language>en-US</dc:language>
  <cp:lastModifiedBy>Ирина Владимировна Галова</cp:lastModifiedBy>
  <cp:lastPrinted>2017-01-23T20:35:00Z</cp:lastPrinted>
  <dcterms:modified xsi:type="dcterms:W3CDTF">2017-01-23T17:39:00Z</dcterms:modified>
  <cp:revision>3</cp:revision>
  <dc:subject/>
  <dc:title/>
</cp:coreProperties>
</file>