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авный врач ФБУЗ 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Центр гигиены и эпидемиологии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Республике Саха (Якутия)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О.А. Ушкарева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» мая 2017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ероприятий  ФБУЗ "Центр гигиены и эпидемиолог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Республике Саха (Якутия)" по проведению Всемирного дня без таба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44"/>
        <w:gridCol w:w="2092"/>
        <w:gridCol w:w="1328"/>
        <w:gridCol w:w="2451"/>
        <w:gridCol w:w="307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остав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13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мероприятий по проведению Всемирного дня без табака 31 мая 2017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Всемирному дню без таба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</w:r>
          </w:p>
        </w:tc>
      </w:tr>
      <w:tr>
        <w:trPr>
          <w:trHeight w:val="1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письмо в филиалы  по проведению Всемирного дня без табака 31 мая 2017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Всемирному дню без таба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</w:r>
          </w:p>
        </w:tc>
      </w:tr>
      <w:tr>
        <w:trPr>
          <w:trHeight w:val="12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Интернет сайт ФБУЗ материалов посвященных  Всемирному дню без табака 31 мая 2017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ления здорового образа жиз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, Ушкарев В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буклетов, памяток «Курение –это яд!», памяток  «О вреде курения» с раздачей населению республи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, памя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ления здорового образа жиз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, главные врачи филиалов; 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 с Центральными улусными больницами по профилактике  табакокурения среди школьников, студентов  путем проведения лекций, бес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матери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лкоголизма, табакокур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, руководители структурных подразд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- анкетирования студентов,  декретированных групп населения по вопросам табакоку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ых последствий употребления табачных изделий, курительных смес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                                                                         Главные врачи филиал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демонстрации короткометражных санитарно-просветительских фильмов, презентаций по пропаганде здорового образа жизни: «Здоровый образ жизни. О вреде курени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метражные видеофильмы, презен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на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ФБУ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ессиональной гигиенической подготовки  декретированного контингента особое внимание уделять  вопросам информирования по  формированию здорового образа жизни, негативного влияния табакокурения на здоровье человек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санитарной грамотности  профессиональных континген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игиенической подготовки и аттестации;                                                                                                                                                  Главные врачи филиалов, руководители структурных подразд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зъяснительной санитарно-просветительской работы среди студентов города Якутска о вреде профилактике употребления табачных изделий, курительных смесей (лекции, бесед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гативных последствий употребления таба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геева Л.С., Меженова Е.Ю. Федорова Н.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, уголков здоровья, санитарных бюллетеней по профилактике табакоку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на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штак Т.Н.; Шкумат А.В.  главные врачи филиалов, руководители структурных подразд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о проведении мероприятий в рамках  Всемирного дня без табака в Управление Роспотребнадзора по РС(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июня 2017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 ,главные врачи филиалов, руководители структурных подразделений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21:00Z</dcterms:created>
  <dc:creator>Аида</dc:creator>
  <dc:description/>
  <cp:keywords/>
  <dc:language>en-US</dc:language>
  <cp:lastModifiedBy>User2</cp:lastModifiedBy>
  <cp:lastPrinted>2011-04-25T13:10:00Z</cp:lastPrinted>
  <dcterms:modified xsi:type="dcterms:W3CDTF">2017-05-22T07:34:00Z</dcterms:modified>
  <cp:revision>9</cp:revision>
  <dc:subject/>
  <dc:title>Приложение №1 </dc:title>
</cp:coreProperties>
</file>