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по проведению дезинфекции  водопроводных сооружений хлором при централизованном и децентрализованном водоснаб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зинфекция водопроводных сооружений (скважин, резервуаров и напорных баков, отстойников, смесителей, фильтров, водопроводной сети) может быть </w:t>
      </w:r>
      <w:r>
        <w:rPr>
          <w:bCs/>
          <w:sz w:val="28"/>
          <w:szCs w:val="28"/>
        </w:rPr>
        <w:t>профилактической</w:t>
      </w:r>
      <w:r>
        <w:rPr>
          <w:sz w:val="28"/>
          <w:szCs w:val="28"/>
        </w:rPr>
        <w:t xml:space="preserve"> (перед приемом в эксплуатацию , после периодической промывки, после ремонтно-аварийных работ), а также </w:t>
      </w:r>
      <w:r>
        <w:rPr>
          <w:bCs/>
          <w:sz w:val="28"/>
          <w:szCs w:val="28"/>
        </w:rPr>
        <w:t>по эпидемическ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ия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в случае загрязнения, в результате которого создается угроза возникновения водных вспышек кишечных инфе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зинфекция водопроводной сети производится путем наполнения труб хлорсодержащим раствором с концентрацией от 75 до 100 мг/л активного хлора (в зависимости от степени загрязнения сети, ее изношенности и санитарно-  эпидемиологической обстановки). Введение хлорного раствора продолжают до тех пор, пока в точках, наиболее удаленных от места его подачи, будет содержаться активного хлора не менее 50% от заданной дозы. С этого момента дальнейшую подачу хлорного раствора прекращают и оставляют заполненную хлорным раствором сеть не менее чем на 6 часов. По окончании контакта хлорную воду спускают и промывают сеть  чистой водопроводной водой. Условия сброса воды из сети определяются на месте по согласованию органами экологического надзора. В конце промывки ( при содержании в воде 0,3-0,5 мг/л остаточного хора) из сети отбирают пробы воды для контрольного бактериологического анали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зинфекции водопроводных сетей можно использовать любые, подходящие для этих целей дезинфицирующие препараты, включенные в «Перечень отечественных и зарубежных дезинфицирующих средств, разрешенных к применению на территории РФ». Чаще для этих целей используют жидкий хлор, гипохлорит кальция ,  хлорную известь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надежности дезинфекции и сокращения ее продолжительности рекомендуется применять растворы с концентрацией  активного хлора  75-100 мг/л при контакте 5-6 часов. Возможно использование растворов с меньшей концентрацией активного хлора –40-50 мг/л, но продолжительность  необходимого контакта в этом случае увеличивается до 24 ч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дезинфекцией емкостей во всех случаях обязательно проводится механическая очистка и промыв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инфекцию резервуаров большей емкости рекомендуется проводить методом орошения 5% раствором хлорной извести или 3% раствором гипохлорита кальция из расчета 0,5 л на 1 кв.м. внутренней поверхности резервуара. Этим раствором покрывают стены и дно резервуара путем орошения из шланга или гидропуль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готовления 5% или 3% дезинфицирующего раствора расчет требуемого количества дезсредства необходимо проводить исходя от различного содержания активного хлора в сухом ве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0,25хУхН                                             Х –количество сухого дезсредства ,к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=----------------------          где                     У – нужный объем дезсредства,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                                                      Н – заданная концентрация дезсредства,%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 – активность сухого дез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1-2 часа дезинфицированные поверхности промывают чистой водопроводной водой, удаляя отработанный раствор через грязевый выпуск. Работа должна проводиться в спецодежде, резиновых сапогах и противогазах; перед входом в резервуар устанавливают бачок с раствором хлорной извести для обмывания сап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сти с меньшим объемом (напорные баки, бочки, водовозный транспорт)  следует дезинфицировать объемным методом, наполняя их раствором с концентрацией 75-100 мг/л активного хлора. После контакта 6 часов раствор хлора удаляют через грязевую трубу и промывают емкость чистой водопроводной водой (до содержания в промывной воде 0,3-0,5 мг/л остаточного хлора).Аналогичным способом производится дезинфекция отстойников, смесителей , а также фильтров после их ремонта и з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бактериологический анализ после дезинфекции сооружений делается не менее 2 раз с интервалом, соответствующим времени полного обмена воды между взятием проб. При благоприятных результатах анализов сооружения могут быть допущены в эксплуатацию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количества хлорной извести или гипохлорита кальция , необходимого для создания в воде емкости заданной дозы активного хлора (100-150 мг (г)  на 1л (м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ят по формуле: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ЕхСх100                      Р –количество хлорсодержащего дезин-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Р =---------------  где                  фицирующего вещества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Н                                С –заданная доза активного хлора в вод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емкости ,г/м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Е – объем воды в емкости ,м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Н –содержание активного хлора в преп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те , %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100 –числовой коэффициент 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имер, чтобы продезинфицировать бочку, емкостью 200 л с заданной дозой активного хлора 100 мг/л, если активно действующее вещество сухой хлорной извести 2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 л= 0,2 м3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0,2х100х100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Р =---------------------= 80 гр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25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объем хлорного раствора для обеззараживания сети определяется по внутреннему объему труб с добавлением 3-5 % (на вероятный розлив). Объем 100 м  труб при диаметре 50 мм составляет 0,2 м3, 75 мм-0,5 м3, 100 мм-0,8 м3, 150 мм- 1,8 м3, 200 мм- 3,2 м3, 250 мм- 5 м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еобходимо провести  дезинфекцию водопроводной сети, протяженностью 3 км с диаметром труб 100 мм с концентрацией активного хлора 100 мг/л при содержании активного хлора в препарате 50%. В 3000 м труб диаметром 100 мм- 24 м3 (5% вероятного розлива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25,2 м3  х 100 х 100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Р =--------------------------    = 5040 гр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тех случаях, когда источником централизованного водоснабжения служат скважины или отсутствуют водоочистные сооружения дезинфекция водопроводной сети проводится через накопительные емкости объемным методом. При расчете количества хлорсодержащего препарата необходимо учесть протяженность сети и объем воды в 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имер: необходимо провести дезинфекцию водопроводной сети, протяженностью 1 км с диаметром труб 75 мм через накопительную емкость, объемом 75 м3 при содержании активного хлора в препарате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00 м труб диаметром 75 мм- 5 м3 воды + 0,15 м3 (3 % вероятный розли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(5,15 + 75)  х 100 х 100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Р =-------------------------------    = 32060 гр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Промывка дезинфекция водопроводных сооружений и сети производится силами и средствами строительных организаций  (перед пуском их в эксплуатацию) или владельца водопровода (после паводкового периода, ремонтно- аварийных работ). К работам по дезинфекции водопроводных сетей и сооружений допускается персонал, прошедший профессиональную подготовку и аттестацию, медосмо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я считается законченной при благоприятных результатах 2-х анализов, взятых последовательно из одной точки. Результаты работ оформляются актом, в котором указывается дозировка активного хлора, продолжительность хлорирования (контакта) и заключительной промывки, данные контрольных анализов воды. Для контроля дезинфекции после завершения работ определяется остаточное содержание дезинфицирующего реагента, мутность, железо, запах, микробиологические показатели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из Методических рекомендаций по контролю за обеззараживанием хозяйственно- питьевой воды и дезинфекцией водопроводных сооружений хлором при централизованном и децентрализованном водоснабжении. Якутск 1998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37:00Z</dcterms:created>
  <dc:creator>Stas</dc:creator>
  <dc:description/>
  <cp:keywords/>
  <dc:language>en-US</dc:language>
  <cp:lastModifiedBy>Admin</cp:lastModifiedBy>
  <cp:lastPrinted>2005-07-29T12:43:00Z</cp:lastPrinted>
  <dcterms:modified xsi:type="dcterms:W3CDTF">2016-05-06T07:06:00Z</dcterms:modified>
  <cp:revision>56</cp:revision>
  <dc:subject/>
  <dc:title>                                                 Главам управ «Округ Строительный»</dc:title>
</cp:coreProperties>
</file>