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беззараживанию питьевой воды  средством «АКВАТАБ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ременного обеззараживания питьевой воды рекомендуется применять таблетки «АКВАТАБС» фирмы «Метендек ЛТД» (Ирланд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етки «АКВАТАБС» предназначены для обеззараживания питьевой воды, содержащей бактерии и вирусы, по эпидемиологическим показаниям. Допускается применение таблеток «АКВАТАБС» для обеззараживания водопроводной, колодезной, речной, озерной, прудовой и др. воды, имеющей мутность не более 9 мг/л, хлорпоглощаемость не более 8 мг/л, не содержащей осадка и планк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менения: для обеззараживания индивидуальных запасов воды рекомендуется применять таблетки с содержанием натриевой соли дихлоризоциануровой кислоты (действующего вещества – ДВ) – 3,5 мг., 8,5 мг., 12,5 мг. и 17 мг. в одной таблетке и количеством активного хлора 2мг., 5 мг., 7,3 мг. и 10 мг соответственно из расчета 1 таблетка на 1 литр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ды, не требующей очистки ( водопроводная вода, прозрачная и бесцветная колодезная, артезианская и др. вода) рекомендуются таблетки, содержащие 3,5 ДВ ( 2 мг. активного хлора). Величина остаточного хлора должна составлять 0,3- 0,5 мг/л через 30 мин после растворения таб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зараживания загрязненной воды (речная, озерная, прудовая и др.) необходимо использовать таблетки с содержанием ДВ 8,5 мг., 12,5 мг., 17 мг., содержащие 5 мг., 7,3 мг. и 10 мг. активного хлора соответственно. Обязательным требованием при обеззараживании природных мутных и высокоцветных вод является их предварительное фильтрование через мелкотканевой фильтр, а количество остаточного свободного хлора должно составлять 1,4- 1,6 мг/л через 30 мин. после растворения таб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индивидуальных запасов воды необходимо проводить только в сосуде с завинчивающейся крышкой (фляга и т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«АКВАТАБС» применяют также при дезинфекции емкостей для хранения питьевой воды. Внутренние поверхности емкостей для хранения воды дезинфицируют способами протирания или заполнения емкости дезраствор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ез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а по активному хлору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зинфекции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езинфекци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и для хранения воды (цистерны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тирания: емкость протирают ветошью, смоченной в 0,0025% 9по активному хлору) растворе средства «АКВАТАБС» (таблетки) при норме расхода 100 мл/м². Уборочную ветошь замачивают в растворе, содержащем 0,2% активного х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полнения: емкость заполняют водой, растворяют в ней таблетки «АКВАТАБС» в количестве, достаточном для получения раствора, содержащего 0,0025% активного х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препарата необходимо убедиться о сроке годности препарата, ознакомиться с инструкцией по применению и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з Методических указаний по применению дезинфицирующего средства «АКВАТАБС» (таблетки). НИИ дезинфектологии МЗ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7:00Z</dcterms:created>
  <dc:creator>Stas</dc:creator>
  <dc:description/>
  <cp:keywords/>
  <dc:language>en-US</dc:language>
  <cp:lastModifiedBy>Admin</cp:lastModifiedBy>
  <cp:lastPrinted>2005-07-29T12:43:00Z</cp:lastPrinted>
  <dcterms:modified xsi:type="dcterms:W3CDTF">2016-05-06T07:09:00Z</dcterms:modified>
  <cp:revision>58</cp:revision>
  <dc:subject/>
  <dc:title>                                                 Главам управ «Округ Строительный»</dc:title>
</cp:coreProperties>
</file>