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ФБУЗ «Центр</w:t>
      </w:r>
    </w:p>
    <w:p>
      <w:pPr>
        <w:pStyle w:val="Normal"/>
        <w:jc w:val="right"/>
        <w:rPr/>
      </w:pPr>
      <w:r>
        <w:rPr>
          <w:sz w:val="24"/>
          <w:szCs w:val="24"/>
        </w:rPr>
        <w:t>гигиены и эпидемиологии в РС(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О.А.Ушкар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    »                     2016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роприятий ФБУЗ «Центр гигиены и эпидемиологии </w:t>
      </w:r>
    </w:p>
    <w:p>
      <w:pPr>
        <w:pStyle w:val="Style14"/>
        <w:shd w:fill="FFFFFF" w:val="clear"/>
        <w:spacing w:lineRule="atLeast" w:line="265"/>
        <w:jc w:val="center"/>
        <w:rPr>
          <w:rFonts w:ascii="Arial" w:hAnsi="Arial" w:cs="Arial"/>
          <w:color w:val="222222"/>
          <w:sz w:val="20"/>
          <w:szCs w:val="20"/>
        </w:rPr>
      </w:pPr>
      <w:r>
        <w:rPr/>
        <w:t xml:space="preserve">в Республике Саха (Якутия)» по проведению мероприятий, посвященных  Всемирному Дню здоровья 2016 года с темой </w:t>
      </w:r>
      <w:r>
        <w:rPr>
          <w:b/>
        </w:rPr>
        <w:t>«</w:t>
      </w:r>
      <w:r>
        <w:rPr>
          <w:rStyle w:val="StrongEmphasis"/>
          <w:color w:val="222222"/>
        </w:rPr>
        <w:t>Диабет»</w:t>
      </w:r>
      <w:r>
        <w:rPr>
          <w:color w:val="000000"/>
        </w:rPr>
        <w:t xml:space="preserve"> </w:t>
      </w:r>
      <w:r>
        <w:rPr/>
        <w:t xml:space="preserve"> среди населения Республики Саха (Якутия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3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3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4927"/>
                              <w:gridCol w:w="2040"/>
                              <w:gridCol w:w="1200"/>
                              <w:gridCol w:w="24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жидаемые конечные результат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дготовка информационного письма с информационным материалом, памятками, анкетой в адрес руководителей филиалов и структурных подразделений о проведении мероприятий, посвященных Всемирному дню здоровь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ое письм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штак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2F2F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дготовка и размещение на сайте ФБУЗ пресс-релизов по тематике  Всемирного дня здоровья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2F2F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ый матери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паганд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шкарев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штак Т.Н.</w:t>
                                    <w:br/>
                                    <w:t>Имигеева Л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е врачи филиалов, заместители главных врачей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информационного стенда посвященного Всемирному Дню здоровь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ый матери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информированности о ЗО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штак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ключение в программу санитарно-гигиенического обучения декретированного контингента презентац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Все о сахарном диабете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ахарный диабет 2 тип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ый матери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-апрель-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информированности работников о безопасности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штак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е врачи филиалов, заместители главных врачей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70" w:before="0" w:after="135"/>
                                    <w:ind w:right="30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оведение анкетирования декретированного контингента «Что вы знаете о сахарном диабете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ение информирова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сеева М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70" w:before="0" w:after="135"/>
                                    <w:ind w:right="30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Подготовка и распространение памяток, листовок с информационным материалом «Не пустим диабет в свою жизнь»,  «Сахарный диабет –эпидемия Х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века», «Здоровый образ жизни и диабет»; Методического пособия «Профилактика диабета»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аточный  матери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ие населения о ценностях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штак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е врачи филиалов, заместители главных врачей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Анализ проведенных мероприятий и представление отчета в Управление Роспотребнадзора по РС(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ынико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штак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е врачи филиалов, заместители главных врачей структурных  подраз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мещение на сайте ФБУЗ обзорной информации о проведении Всемирного дня здоровь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ый матери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информированности о ЗО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штак Т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4927"/>
                        <w:gridCol w:w="2040"/>
                        <w:gridCol w:w="1200"/>
                        <w:gridCol w:w="2400"/>
                        <w:gridCol w:w="2700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жидаемые конечные результат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F2F2F"/>
                                <w:sz w:val="22"/>
                                <w:szCs w:val="22"/>
                                <w:shd w:fill="FFFFFF" w:val="clear"/>
                              </w:rPr>
                              <w:t>Подготовка информационного письма с информационным материалом, памятками, анкетой в адрес руководителей филиалов и структурных подразделений о проведении мероприятий, посвященных Всемирному дню здоровь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е письм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штак 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F2F2F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2F2F2F"/>
                                <w:sz w:val="22"/>
                                <w:szCs w:val="22"/>
                                <w:shd w:fill="FFFFFF" w:val="clear"/>
                              </w:rPr>
                              <w:t>Подготовка и размещение на сайте ФБУЗ пресс-релизов по тематике  Всемирного дня здоровья 20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2F2F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2F2F2F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ый матери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паганда здорового образа жизн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шкарев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штак Т.Н.</w:t>
                              <w:br/>
                              <w:t>Имигеева Л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е врачи филиалов, заместители главных врачей структурных подраз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нформационного стенда посвященного Всемирному Дню здоровь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ый матери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информированности о ЗО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штак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ключение в программу санитарно-гигиенического обучения декретированного контингента презент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Все о сахарном диабете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ахарный диабет 2 тип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ый матери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-апрель-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информированности работников о безопасности пищевых продукт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штак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е врачи филиалов, заместители главных врачей структурных подраз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135"/>
                              <w:ind w:right="300" w:hanging="0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Проведение анкетирования декретированного контингента «Что вы знаете о сахарном диабете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 информированности насе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сеева М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135"/>
                              <w:ind w:right="300" w:hanging="0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Подготовка и распространение памяток, листовок с информационным материалом «Не пустим диабет в свою жизнь»,  «Сахарный диабет –эпидемия ХХ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века», «Здоровый образ жизни и диабет»; Методического пособия «Профилактика диабета»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аточный  матери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населения о ценностях здорового образа жизн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штак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е врачи филиалов, заместители главных врачей структурных подраз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F2F2F"/>
                                <w:sz w:val="22"/>
                                <w:szCs w:val="22"/>
                                <w:shd w:fill="FFFFFF" w:val="clear"/>
                              </w:rPr>
                              <w:t>Анализ проведенных мероприятий и представление отчета в Управление Роспотребнадзора по РС(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ыникова Л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штак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е врачи филиалов, заместители главных врачей структурных  подраз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F2F2F"/>
                                <w:sz w:val="22"/>
                                <w:szCs w:val="22"/>
                                <w:shd w:fill="FFFFFF" w:val="clear"/>
                              </w:rPr>
                              <w:t>Размещение на сайте ФБУЗ обзорной информации о проведении Всемирного дня здоровь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ый матери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информированности о ЗО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штак Т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9:00Z</dcterms:created>
  <dc:creator>$562$</dc:creator>
  <dc:description/>
  <cp:keywords/>
  <dc:language>en-US</dc:language>
  <cp:lastModifiedBy>User2</cp:lastModifiedBy>
  <dcterms:modified xsi:type="dcterms:W3CDTF">2016-03-31T06:53:00Z</dcterms:modified>
  <cp:revision>13</cp:revision>
  <dc:subject/>
  <dc:title>«Утверждаю»</dc:title>
</cp:coreProperties>
</file>