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color w:val="000000"/>
        </w:rPr>
        <w:t>Утверждаю</w:t>
        <w:br/>
        <w:t>Главный врач ФБУЗ «Центр гиги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эпидемиологии в РС(Якутия)»</w:t>
        <w:br/>
        <w:t>О.А. Ушкарева</w:t>
      </w:r>
    </w:p>
    <w:p>
      <w:pPr>
        <w:pStyle w:val="Style14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«_____»________2015г</w:t>
      </w:r>
    </w:p>
    <w:p>
      <w:pPr>
        <w:pStyle w:val="Heading1"/>
        <w:shd w:fill="FFFFFF" w:val="clear"/>
        <w:spacing w:lineRule="atLeast" w:line="360" w:before="0" w:after="180"/>
        <w:ind w:right="300" w:hanging="0"/>
        <w:jc w:val="center"/>
        <w:textAlignment w:val="baseline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План  информационно-просветительской работы ФБУЗ «Центр гигиены и эпидемиологии в Республике Саха (Якутия)» в рамках проведения Всемирного Дня без табака 31 мая 2015года: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рекратить незаконную торговлю табачными изделиями.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2"/>
        <w:gridCol w:w="1847"/>
        <w:gridCol w:w="25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\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 выпол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информационно-просветительской работы «Всемирный День без табака 2015г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5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"Центр гигиены и эпидемиологии в РС (Я)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на сайте ФБУЗ «Центр гигиены и эпидемиологии в РС(Я)» план мероприятий, тематический материал к «Всемирному Дню без таба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5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"Центр гигиены и эпидемиологии в РС (Я)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Подготовить и направить тематические материалы в филиа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о 27.05.2015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/>
              <w:t>ФБУЗ "Центр гигиены и эпидемиологии в РС (Я)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ить стенды и "Уголки здоровья" </w:t>
            </w:r>
            <w:r>
              <w:rPr>
                <w:bCs/>
              </w:rPr>
              <w:t>на тему «31 мая- Всемирный день без табачного дым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УЗ "Центр гигиены и эпидемиологии в РС (Я)" и его фил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ение буклетов, листовок, памяток, брошюр, информационных листов: «</w:t>
            </w:r>
            <w:r>
              <w:rPr>
                <w:color w:val="333333"/>
                <w:shd w:fill="FFFFFF" w:val="clear"/>
              </w:rPr>
              <w:t>Незаконная торговля табачными изделиями наносит вред вашему здоровью и вашим интересам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5.2015г.-10.06.2015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УЗ "Центр гигиены и эпидемиологии в РС(Я)" и его фил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лекции, беседы в учреждениях республики,  среди декретированного контингента о вредных последствиях табакокурения, формирования приверженности к здоровому образу жизни (демонстрация короткометражных фильмов, презент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6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БУЗ «Центр гигиены и эпидемиологии в РС(Я)» и его филиал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Провести социальный опрос (анкетирование) «Как вы относитесь к незаконной торговле табачными изделиями?» среди населения республ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До 10.06.2015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БУЗ «Центр гигиены и эпидемиологии в РС(Я)» и его филиал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бобщение, анализ анкетирования и  результаты разместить на сайте ФБУЗ «Центр гигиены и эпидемиологии в РС(Я)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6.2015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УЗ "Центр гигиены и эпидемиологии в РС(Я)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Обобщить материал о выполненных мероприятиях и выставить информацию на сайт о проведении Всемирного Дня без таба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/>
              <w:t>До 20.06.2015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/>
              <w:t>ФБУЗ "Центр гигиены и эпидемиологии в РС(Я)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ь информацию о проведении Всемирного Дня без табака в Управление Роспотребнадзора по  Республики Саха (Якут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УЗ "Центр гигиены и эпидемиологии в РС(Я)"</w:t>
            </w:r>
          </w:p>
        </w:tc>
      </w:tr>
    </w:tbl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3:00Z</dcterms:created>
  <dc:creator>$562$</dc:creator>
  <dc:description/>
  <cp:keywords/>
  <dc:language>en-US</dc:language>
  <cp:lastModifiedBy>User2</cp:lastModifiedBy>
  <cp:lastPrinted>2014-05-21T13:23:00Z</cp:lastPrinted>
  <dcterms:modified xsi:type="dcterms:W3CDTF">2015-05-07T06:28:00Z</dcterms:modified>
  <cp:revision>14</cp:revision>
  <dc:subject/>
  <dc:title>План </dc:title>
</cp:coreProperties>
</file>