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180"/>
        <w:ind w:right="300" w:hanging="0"/>
        <w:jc w:val="center"/>
        <w:textAlignment w:val="baseline"/>
        <w:rPr/>
      </w:pPr>
      <w:r>
        <w:rPr/>
        <w:drawing>
          <wp:inline distT="0" distB="0" distL="0" distR="0">
            <wp:extent cx="255905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577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60" w:before="0" w:after="180"/>
        <w:ind w:right="300" w:hanging="0"/>
        <w:jc w:val="center"/>
        <w:textAlignment w:val="baseline"/>
        <w:rPr/>
      </w:pPr>
      <w:r>
        <w:rPr>
          <w:rFonts w:cs="Helvetica" w:ascii="Helvetica" w:hAnsi="Helvetica"/>
          <w:color w:val="0000FF"/>
          <w:sz w:val="30"/>
          <w:szCs w:val="30"/>
        </w:rPr>
        <w:t>Всемирный день без табака 2015 года:</w:t>
      </w:r>
      <w:r>
        <w:rPr>
          <w:rStyle w:val="Appleconvertedspace"/>
          <w:rFonts w:cs="Helvetica" w:ascii="Helvetica" w:hAnsi="Helvetica"/>
          <w:color w:val="0000FF"/>
          <w:sz w:val="30"/>
          <w:szCs w:val="30"/>
        </w:rPr>
        <w:t> </w:t>
      </w:r>
      <w:r>
        <w:rPr>
          <w:rFonts w:cs="Helvetica" w:ascii="Helvetica" w:hAnsi="Helvetica"/>
          <w:color w:val="0000FF"/>
          <w:sz w:val="30"/>
          <w:szCs w:val="30"/>
        </w:rPr>
        <w:t>Прекратить незаконную торговлю табачными изделиями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/>
        <w:drawing>
          <wp:inline distT="0" distB="0" distL="0" distR="0">
            <wp:extent cx="190500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inherit;Times New Roman" w:hAnsi="inherit;Times New Roman"/>
          <w:color w:val="333333"/>
          <w:sz w:val="28"/>
          <w:szCs w:val="28"/>
        </w:rPr>
        <w:t>Ежегодно 31 мая ВОЗ и партнеры отмечают Всемирный день без табака, привлекая внимание к рискам для здоровья, связанным с употреблением табака, и выступая за проведение эффективной политики в целях снижения уровней его потребления.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 xml:space="preserve">По случаю Всемирного дня без табака 2015 года </w:t>
      </w:r>
      <w:r>
        <w:rPr>
          <w:rFonts w:cs="Helvetica"/>
          <w:color w:val="333333"/>
          <w:sz w:val="28"/>
          <w:szCs w:val="28"/>
        </w:rPr>
        <w:t>звучит призыв</w:t>
      </w:r>
      <w:r>
        <w:rPr>
          <w:rFonts w:cs="Helvetica" w:ascii="inherit;Times New Roman" w:hAnsi="inherit;Times New Roman"/>
          <w:color w:val="333333"/>
          <w:sz w:val="28"/>
          <w:szCs w:val="28"/>
        </w:rPr>
        <w:t xml:space="preserve"> к совместным усилиям </w:t>
      </w:r>
      <w:r>
        <w:rPr>
          <w:rFonts w:cs="Helvetica"/>
          <w:color w:val="333333"/>
          <w:sz w:val="28"/>
          <w:szCs w:val="28"/>
        </w:rPr>
        <w:t xml:space="preserve">всеми странами </w:t>
      </w:r>
      <w:r>
        <w:rPr>
          <w:rFonts w:cs="Helvetica" w:ascii="inherit;Times New Roman" w:hAnsi="inherit;Times New Roman"/>
          <w:color w:val="333333"/>
          <w:sz w:val="28"/>
          <w:szCs w:val="28"/>
        </w:rPr>
        <w:t xml:space="preserve"> прекращения незаконной торговли табачными изделиями.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Незаконная торговля табачными изделиями является серьезной глобальной проблемой во многих отношениях, включая вопросы охраны здоровья, правовые и экономические аспекты, вопросы управления и коррупции.</w:t>
      </w:r>
    </w:p>
    <w:p>
      <w:pPr>
        <w:pStyle w:val="Heading3"/>
        <w:shd w:fill="FFFFFF" w:val="clear"/>
        <w:spacing w:lineRule="atLeast" w:line="270" w:before="0" w:after="135"/>
        <w:ind w:right="300" w:hanging="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асштабы проблемы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Согласно данным исследований, включая информацию, предоставляемую глобальным таможенным сообществом, на долю незаконного рынка табачной продукции может приходиться почти каждая десятая сигарета, потребляемая в мире. Незаконная торговля является проблемой не только стран с высоким уровнем доходов; почти все страны во всем мире в той или иной форме затронуты проблемой незаконной торговли. В ответ на угрозу, которую представляет незаконная торговля табачными изделиями, международным сообществом был обсужден и принят в ноябре 2012 года Протокол о ликвидации незаконной торговли табачными изделиями, являющийся первым протоколом к РКБТ ВОЗ.</w:t>
      </w:r>
    </w:p>
    <w:p>
      <w:pPr>
        <w:pStyle w:val="Heading3"/>
        <w:shd w:fill="FFFFFF" w:val="clear"/>
        <w:spacing w:lineRule="atLeast" w:line="270" w:before="0" w:after="135"/>
        <w:ind w:right="300" w:hanging="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Цели кампании Всемирного дня без табака 2015 г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Повысить уровень информированности о вреде для здоровья людей, связанном с незаконной торговлей табачными изделиями, особенно для молодежи и групп населения с низким уровнем дохода, ввиду большей доступности и ценовой приемлемости этой продук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Показать, как незаконная торговля табачными изделиями подрывает достижения и программы в области здравоохранения, меры борьбы против табака, такие как увеличение налогов и цен, графические предупреждения о вреде для здоровья и другие ме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Продемонстрировать, как табачная промышленность участвует в незаконной торговле табачными издели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Особо подчеркнуть, что незаконная торговля табачными изделиями служит средством получения крупной наживы для криминальных групп, используемой для финансирования других видов организованной преступной деятельности, включая наркотики, торговлю людьми и оружием, а также террориз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Содействовать ратификации Протокола о ликвидации незаконной торговли табачными изделиями, присоединению к нему и использованию всеми Сторонами Рамочной конвенции ВОЗ по борьбе против табака (РКБТ ВОЗ) и его скорейшему вступлению в силу путем привлечения к активному участию всех соответствующих заинтересованных сторон.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Ежегодно глобальная табачная эпидемия уносит около 6 миллионов человеческих жизней. Более 600 000 человек из числа этих людей не являются курильщиками и умирают в результате вдыхания вторичного табачного дыма. При бездействии с нашей стороны к 2030 году эпидемия будет ежегодно приводить более чем к 8 миллионам случаев смерти. Более 80% этих предотвратимых случаев смерти будут происходить среди жителей стран с низким и средним уровнем дохода.</w:t>
      </w:r>
    </w:p>
    <w:p>
      <w:pPr>
        <w:pStyle w:val="Heading3"/>
        <w:shd w:fill="FFFFFF" w:val="clear"/>
        <w:spacing w:lineRule="atLeast" w:line="270" w:before="0" w:after="135"/>
        <w:ind w:right="300" w:hanging="0"/>
        <w:textAlignment w:val="baseline"/>
        <w:rPr>
          <w:rFonts w:ascii="Helvetica" w:hAnsi="Helvetica" w:cs="Helvetica"/>
          <w:color w:val="0000FF"/>
          <w:sz w:val="28"/>
          <w:szCs w:val="28"/>
        </w:rPr>
      </w:pPr>
      <w:r>
        <w:rPr>
          <w:rFonts w:cs="Helvetica" w:ascii="Helvetica" w:hAnsi="Helvetica"/>
          <w:color w:val="0000FF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135"/>
        <w:ind w:right="300" w:hanging="0"/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темы обращений к населению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Незаконная торговля табачными изделиями наносит вред вашему здоровью и вашим интересам.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Незаконная торговля табачными изделиями побуждает молодых людей к экспериментированию и употреблению табака в связи с его большей доступностью по цене. Такие незаконные изделия также вводят в заблуждение молодых потребителей табака, так как они не содержат предупреждений о вреде для здоровья и иногда вовлекают детей в занятие нелегальной торгов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Незаконная торговля лишает правительства налоговых поступлений, которые могли бы быть использованы на цели предоставления услуг населению. Вместо этого полученные средства попадают в руки преступ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Незаконная торговля усиливает коррупцию и ослабляет механизмы надлежащего государственного управл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Общеизвестно, что табачные компании используют лазейки в правовых системах борьбы против табака и занимаются незаконной торговлей табачными изделиями.</w:t>
      </w:r>
    </w:p>
    <w:p>
      <w:pPr>
        <w:pStyle w:val="Normal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0:33:00Z</dcterms:created>
  <dc:creator>User2</dc:creator>
  <dc:description/>
  <cp:keywords/>
  <dc:language>en-US</dc:language>
  <cp:lastModifiedBy>User2</cp:lastModifiedBy>
  <dcterms:modified xsi:type="dcterms:W3CDTF">2015-05-25T01:35:00Z</dcterms:modified>
  <cp:revision>15</cp:revision>
  <dc:subject/>
  <dc:title> Всемирный день без табака 2015 года: Прекратить незаконную торговлю табачными изделиями</dc:title>
</cp:coreProperties>
</file>