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ПИСАНИЕ САНИТАРНО-ГИГИЕНИЧЕСКОГО ОБУЧЕНИЯ И АТТЕСТ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2015 год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980"/>
        <w:gridCol w:w="1440"/>
        <w:gridCol w:w="16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Групп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 проведения за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 начала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проведения</w:t>
            </w:r>
          </w:p>
        </w:tc>
      </w:tr>
      <w:tr>
        <w:trPr>
          <w:trHeight w:val="68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довольственная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торговля  /первично обучающиеся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еде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9.00 до 1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й зал № 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довольственная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торговля  /повторно обучающиеся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14.00 до 1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й зал № 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тские дошкольные учрежден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еде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й зал № 2</w:t>
            </w:r>
          </w:p>
        </w:tc>
      </w:tr>
      <w:tr>
        <w:trPr>
          <w:trHeight w:val="71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Гостиницы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одники, работники, занятые уборкой речного транспорт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Первый, третий понедельник</w:t>
            </w:r>
            <w:r>
              <w:rPr>
                <w:b/>
                <w:color w:val="000000"/>
              </w:rPr>
              <w:t xml:space="preserve">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1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й зал № 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ни, сауны, бассей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Втор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й зал № 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арикмахерск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торой и четвертый понедельник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1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й зал №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довольственная торговл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ор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й зал № 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енно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итание /повторно обучающиеся /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ор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1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й зал № 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те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ервый и третий вторник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1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й зал №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ПУ /пищеблок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Второй и четвертый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 xml:space="preserve">вторник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1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й зал №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5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тельные учреждения (школы, ССУЗ), внешкольные учреждения, ЛОУ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ботники пищеблоков ЛОУ, образовательных учрежд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9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с 1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й зал № 1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Учебный   зал № 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уристические фирмы, развлекательные заведен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остранные граждане (КН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ервая и третья среда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торая и четвертая среда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9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й зал № 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79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Общественное питани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первично обучающиеся /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тверг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 9.00 до 17 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й зал № 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чебно-профилактические учрежден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тве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1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й зал № 2</w:t>
            </w:r>
          </w:p>
        </w:tc>
      </w:tr>
      <w:tr>
        <w:trPr>
          <w:trHeight w:val="52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ртпровод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тве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й зал № 2</w:t>
            </w:r>
          </w:p>
        </w:tc>
      </w:tr>
      <w:tr>
        <w:trPr>
          <w:trHeight w:val="52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ищевая промышленность: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972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ясная, рыбная</w:t>
            </w:r>
          </w:p>
          <w:p>
            <w:pPr>
              <w:pStyle w:val="Normal"/>
              <w:ind w:right="-46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468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лочная</w:t>
            </w:r>
          </w:p>
          <w:p>
            <w:pPr>
              <w:pStyle w:val="Normal"/>
              <w:ind w:right="-46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468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хлебобулочная, кондитерская </w:t>
            </w:r>
          </w:p>
          <w:p>
            <w:pPr>
              <w:pStyle w:val="Normal"/>
              <w:ind w:right="-46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алкогольная, цеха по розливу питьевой 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ервая пятниц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торая пятница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Третья пятниц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Четвертая пятница</w:t>
            </w:r>
            <w:r>
              <w:rPr>
                <w:b/>
                <w:color w:val="000000"/>
              </w:rPr>
              <w:t xml:space="preserve">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9 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й зал № 1</w:t>
            </w:r>
          </w:p>
        </w:tc>
      </w:tr>
      <w:tr>
        <w:trPr>
          <w:trHeight w:val="52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ботники ЖЭУ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ервая пятница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й зал №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дители, занятые перевозкой продуктов питания, воды, пассажи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Вторая пятница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й зал №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ники водоснабжения, водоот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Третья пятница</w:t>
            </w:r>
            <w:r>
              <w:rPr>
                <w:b/>
                <w:color w:val="000000"/>
              </w:rPr>
              <w:t xml:space="preserve">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й зал №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40:00Z</dcterms:created>
  <dc:creator>$562$</dc:creator>
  <dc:description/>
  <cp:keywords/>
  <dc:language>en-US</dc:language>
  <cp:lastModifiedBy>User2</cp:lastModifiedBy>
  <cp:lastPrinted>2013-01-10T14:50:00Z</cp:lastPrinted>
  <dcterms:modified xsi:type="dcterms:W3CDTF">2015-03-04T06:40:00Z</dcterms:modified>
  <cp:revision>3</cp:revision>
  <dc:subject/>
  <dc:title>РАСПИСАНИЕ ЗАНЯТИЙ </dc:title>
</cp:coreProperties>
</file>