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ФБУЗ «Центр</w:t>
      </w:r>
    </w:p>
    <w:p>
      <w:pPr>
        <w:pStyle w:val="Normal"/>
        <w:jc w:val="right"/>
        <w:rPr/>
      </w:pPr>
      <w:r>
        <w:rPr>
          <w:sz w:val="24"/>
          <w:szCs w:val="24"/>
        </w:rPr>
        <w:t>гигиены и эпидемиологии в РС(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О.А.Ушкар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        2015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роприятий ФБУЗ «Центр гигиены и эпидемиологии </w:t>
      </w:r>
    </w:p>
    <w:p>
      <w:pPr>
        <w:pStyle w:val="Style14"/>
        <w:shd w:fill="FFFFFF" w:val="clear"/>
        <w:spacing w:lineRule="atLeast" w:line="26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 xml:space="preserve">в Республике Саха (Якутия)» по проведению мероприятий, посвященных  Всемирному Дню здоровья 2015 года с темой </w:t>
      </w:r>
      <w:r>
        <w:rPr>
          <w:rFonts w:cs="Arial" w:ascii="Arial" w:hAnsi="Arial"/>
          <w:b/>
          <w:color w:val="222222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Безопасность пищевых продуктов»</w:t>
      </w:r>
      <w:r>
        <w:rPr>
          <w:rFonts w:cs="Arial" w:ascii="Arial" w:hAnsi="Arial"/>
          <w:color w:val="222222"/>
          <w:sz w:val="20"/>
          <w:szCs w:val="20"/>
        </w:rPr>
        <w:t xml:space="preserve">  среди населения Республики Саха (Якутия).</w:t>
      </w:r>
    </w:p>
    <w:tbl>
      <w:tblPr>
        <w:tblW w:w="15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27"/>
        <w:gridCol w:w="2040"/>
        <w:gridCol w:w="1200"/>
        <w:gridCol w:w="2400"/>
        <w:gridCol w:w="2700"/>
        <w:gridCol w:w="19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Подготовка информационного письма в адрес руководителей филиалов и структурных подразделений о проведении мероприятий, посвященных Всемирному дню здоров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Подготовка и размещение на сайте ФБУЗ пресс-релизов по тематике  Всемирного дня здоровья 2015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  <w:br/>
              <w:t>Имигее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, заместители главных врачей структурных подразд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посвященного Всемирному Дню здоров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о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программу санитарно-гигиенического обучения работников общественного питания, предприятий продовольственной торговли, пищевой промышленности, пищеблоков образовательных учреждений информационный материал по  « Безопасности пищевых продуктов и продовольственного сыр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работников о безопасности пищевых прод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, заместители главных врачей структурных подразд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70" w:before="0" w:after="135"/>
              <w:ind w:right="30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F2F2F"/>
                <w:sz w:val="22"/>
                <w:szCs w:val="22"/>
                <w:shd w:fill="FFFFFF" w:val="clear"/>
              </w:rPr>
              <w:t>Проведение семинара для работников общественного питания  на тему «Безопасность продуктов питания и продовольственного сыр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работников о безопасности пищевых прод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птиргянова 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70" w:before="0" w:after="135"/>
              <w:ind w:right="30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F2F2F"/>
                <w:sz w:val="22"/>
                <w:szCs w:val="22"/>
                <w:shd w:fill="FFFFFF" w:val="clear"/>
              </w:rPr>
              <w:t>Проведение семинара для руководителей по розливу питьевой, бутилированной  воды на тему « Санитарно-гигиенические требования к предприятиям, и качеству выпускаемой продук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работников о безопасности пищевых прод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сеева 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А.В директор ГБУ РС (Я) «РЦМП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70" w:before="0" w:after="135"/>
              <w:ind w:right="30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F2F2F"/>
                <w:sz w:val="22"/>
                <w:szCs w:val="22"/>
                <w:shd w:fill="FFFFFF" w:val="clear"/>
              </w:rPr>
              <w:t>Работа с потребителями по вопросам качества и безопасности продуктов питания посредством личного кабинета, размещенного на сайте ФБУЗ «ЦГиЭ в РС(Я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color w:val="2F2F2F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апр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о безопасности пищевых прод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осунов В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70" w:before="0" w:after="135"/>
              <w:ind w:right="30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а и распространение памяток с информационным материалом «Безопасность пищевых продукт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ценностях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, заместители главных врачей структурных подразд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кандинавской ходьбы»</w:t>
            </w:r>
            <w:r>
              <w:rPr>
                <w:sz w:val="22"/>
                <w:szCs w:val="22"/>
              </w:rPr>
              <w:t xml:space="preserve"> среди работников ФБУЗ посвященных Всемирному Дню здоров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иверженности здоровому образу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, заместители главных врачей структурных подразд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Анализ проведенных мероприятий и представление отчета в Управление Роспотребнадзора по РС(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ни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филиалов, заместители главных врачей структурных  подразд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Размещение на сайте ФБУЗ обзорной информации о проведении Всемирного дня здоров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о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к Т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1:00Z</dcterms:created>
  <dc:creator>$562$</dc:creator>
  <dc:description/>
  <cp:keywords/>
  <dc:language>en-US</dc:language>
  <cp:lastModifiedBy>User2</cp:lastModifiedBy>
  <dcterms:modified xsi:type="dcterms:W3CDTF">2015-03-30T02:20:00Z</dcterms:modified>
  <cp:revision>17</cp:revision>
  <dc:subject/>
  <dc:title>«Утверждаю»</dc:title>
</cp:coreProperties>
</file>