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7258"/>
      </w:tblGrid>
      <w:tr>
        <w:trPr>
          <w:trHeight w:val="2549" w:hRule="atLeast"/>
        </w:trPr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ОГЛАСОВАНО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Главный врач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едерального бюджетного учреждения здравоохранения «Центр гигиены и эпидемиологии в Республике Саха (Якутия)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______________________      О.А. Ушкаре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</w:rPr>
              <w:t>«21» января 2015 г</w:t>
            </w:r>
            <w:r>
              <w:rPr>
                <w:b/>
                <w:i/>
              </w:rPr>
              <w:t xml:space="preserve">. 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Руководитель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Управления Федеральной службы по надзору в сфер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</w:rPr>
              <w:t xml:space="preserve">защиты прав  потребителей и благополучия челове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о Республике Саха (Якутия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___________________      М.Е. Игнатье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</w:rPr>
              <w:t>«23» января 2015 г</w:t>
            </w:r>
            <w:r>
              <w:rPr>
                <w:b/>
                <w:i/>
                <w:sz w:val="26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МЕНЕНИЯ, ДОПОЛН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 xml:space="preserve">в ПЛАН  </w:t>
      </w:r>
      <w:r>
        <w:rPr>
          <w:b/>
          <w:bCs/>
          <w:sz w:val="26"/>
        </w:rPr>
        <w:t>основных организационных мероприят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Управления Федеральной службы по надзору в сфере защиты прав потребителей и благополучия человека  по Республике Саха (Якутия),  ФБУЗ «Центр гигиены  и эпидемиологии в Республике Саха (Якутия)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беспечению санитарно-эпидемиологического благополучия населения,  защиты прав потребителе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и контроля на потребительском рынке в Республике Саха (Якутия) на 2015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Якутс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/>
      </w:pPr>
      <w:r>
        <w:rPr>
          <w:b/>
        </w:rPr>
        <w:t>(ИЗМЕНЕНИЕ)</w:t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</w:rPr>
      </w:pPr>
      <w:r>
        <w:rPr>
          <w:b/>
        </w:rPr>
        <w:t>Показатели Управления Федеральной службы по надзору в сфере защиты прав потребителей и благополучия человека в Республике Саха (Якутия), Федерального бюджетного учреждения здравоохранения  "Центр гигиены и эпидемиологии в Республике Саха (Якутия)", достижение которых планируется в результате реализации основных направлений деятельности в 2015 году</w:t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71"/>
        <w:gridCol w:w="2190"/>
        <w:gridCol w:w="2980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планируемый уровень дости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 xml:space="preserve">Реализация Указов Президента Российской Федерации от 7 мая 2012 года, основных направлений деятель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тельства Российской Федерации на период до 2018 года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2 «а» Указа Президента Российской Федерации «О совершенствовании государственной политики в сфере здравоохранения» от  7 мая 2012 №59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Формирование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, наркомании, противодействие потреблению табака.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горячим питанием учащихся начальных класс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анитарного надзора, лицензирования и регистрации    Территориальные отделы</w:t>
            </w:r>
          </w:p>
          <w:p>
            <w:pPr>
              <w:pStyle w:val="Normal"/>
              <w:rPr/>
            </w:pPr>
            <w:r>
              <w:rPr/>
              <w:t>ФБУЗ "ЦГиЭ в РС(Я)"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ершенствование федерального государственного санитарно-эпидемиологического надзора с целью минимизации вредного воздействия на здоровье населения загрязнения среды обитания человека.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планируемый уровень дости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горячим питанием школь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анитарного надзора, лицензирования и регистрации</w:t>
            </w:r>
          </w:p>
          <w:p>
            <w:pPr>
              <w:pStyle w:val="Normal"/>
              <w:rPr/>
            </w:pPr>
            <w:r>
              <w:rPr/>
              <w:t>Территориальные отделы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ват горячим питанием начальных класс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Организация проведения санитарно-противоэпидемических и профилактических мероприятий в отношении инфекционных заболеваний.  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емость краснух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. на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эпиднадзора          Территориальные отделы,  ФБУЗ «ЦгиЭ в РС(Я)»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  <w:t>Дополнение в план Управления Роспотребнадзора по Республике Саха (Якутия)</w:t>
      </w:r>
    </w:p>
    <w:tbl>
      <w:tblPr>
        <w:tblW w:w="152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97"/>
        <w:gridCol w:w="3321"/>
        <w:gridCol w:w="2381"/>
        <w:gridCol w:w="2252"/>
        <w:gridCol w:w="90"/>
        <w:gridCol w:w="1074"/>
        <w:gridCol w:w="18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Ц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затр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овершенствование федерального государственного санитарно-эпидемиологического надзор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дача: Совершенствование работы по ведению социально-гигиенического мониторинг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с органами и организациями - участниками социально-гигиенического мониторинга, а также обмена между ними информацией о состоянии среды обитания и здоровья населения:</w:t>
            </w:r>
          </w:p>
          <w:p>
            <w:pPr>
              <w:pStyle w:val="Normal"/>
              <w:rPr/>
            </w:pPr>
            <w:r>
              <w:rPr/>
              <w:t>- с Территориальным органом Федеральной службы государственной статистики по РС(Я);</w:t>
            </w:r>
          </w:p>
          <w:p>
            <w:pPr>
              <w:pStyle w:val="Normal"/>
              <w:rPr/>
            </w:pPr>
            <w:r>
              <w:rPr/>
              <w:t>- с Министерством здравоохранения РС(Я);</w:t>
            </w:r>
          </w:p>
          <w:p>
            <w:pPr>
              <w:pStyle w:val="Normal"/>
              <w:rPr/>
            </w:pPr>
            <w:r>
              <w:rPr/>
              <w:t>- с Якутским управлением по гидрометеорологии и мониторингу окружающей среды;</w:t>
            </w:r>
          </w:p>
          <w:p>
            <w:pPr>
              <w:pStyle w:val="Normal"/>
              <w:rPr/>
            </w:pPr>
            <w:r>
              <w:rPr/>
              <w:t>- с Управлением Россельхоз-надзора по РС(Я);</w:t>
            </w:r>
          </w:p>
          <w:p>
            <w:pPr>
              <w:pStyle w:val="Normal"/>
              <w:rPr/>
            </w:pPr>
            <w:r>
              <w:rPr/>
              <w:t>- с Управлением Ростехнадзора по РС(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становления Правительства РФ от 02.02.2006 №60 «Об утверждении Положения о проведении социально-гигиенического мониторинга», соглашений от 01.09.2010, 29.12.2012, 24.07.2008, 22.07.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ова Е.А.</w:t>
            </w:r>
          </w:p>
          <w:p>
            <w:pPr>
              <w:pStyle w:val="Normal"/>
              <w:rPr/>
            </w:pPr>
            <w:r>
              <w:rPr/>
              <w:t>Степанова М.А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беспечению информационной безопасности при работе с базами данных СГМ, пред-усмотренных «Положением об обеспечении информационной безопасности при работе с базами данных Управления от 07.04.2008 года № 81-д. в соответствии с приложением №1 и №2 положения.  Ведение журнала допустимых рисков при работе с БД и журнал регистрации попыток несанкционированного доступа к БД и карточек пользователей баз данных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новление программных средств (сетевой экран антивирус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пирование базы данных на внешние носители информ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оборудование серверного помещ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иказа Роспотребнадзора № 42 от 11.02.2008 "Об обеспечении информационной безопасности при работе с базами данных органов и организаций Роспотребнадзор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а Е.А.</w:t>
            </w:r>
          </w:p>
          <w:p>
            <w:pPr>
              <w:pStyle w:val="Normal"/>
              <w:rPr/>
            </w:pPr>
            <w:r>
              <w:rPr/>
              <w:t>Васильев А.С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зменение в план ФБУЗ "Центр гигиены и эпидемиологии в Республике Саха (Якутия)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97"/>
        <w:gridCol w:w="3321"/>
        <w:gridCol w:w="2381"/>
        <w:gridCol w:w="2342"/>
        <w:gridCol w:w="657"/>
        <w:gridCol w:w="1164"/>
        <w:gridCol w:w="18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Ц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затр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Совершенствование федерального государственного санитарно-эпидемиологического надзор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дача: Совершенствование работы по ведению социально-гигиенического мониторин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задача: Информационное обеспечение по результатам социально-гигиенического мониторинг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данных  для формирования регионального информационного фонда СГМ,  передача отчетов для  ФИФ СГМ по разделам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данных, полученных в ходе ведения СГМ, выявление причинно-следственных связей между состоянием здоровья населения и воздействием факторов среды об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О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информационной безопасности при работе с базами данных СГ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иказа Роспотребнадзора  № 42 от 11.02.2008 "Об обеспечении информационной безопасности при работе с базами данных органов и организаций Роспотребнадзо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шкарев В.В. </w:t>
            </w:r>
          </w:p>
          <w:p>
            <w:pPr>
              <w:pStyle w:val="Normal"/>
              <w:rPr/>
            </w:pPr>
            <w:r>
              <w:rPr/>
              <w:t>Ильницкий И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harterC">
    <w:altName w:val="Arial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7"/>
      <w:ind w:firstLine="5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BodyArticle">
    <w:name w:val="Body (Article)"/>
    <w:basedOn w:val="Normal"/>
    <w:qFormat/>
    <w:pPr>
      <w:widowControl w:val="false"/>
      <w:autoSpaceDE w:val="false"/>
      <w:spacing w:lineRule="auto" w:line="288"/>
      <w:ind w:left="283" w:firstLine="170"/>
      <w:jc w:val="both"/>
      <w:textAlignment w:val="center"/>
    </w:pPr>
    <w:rPr>
      <w:rFonts w:ascii="CharterC;Arial" w:hAnsi="CharterC;Arial" w:cs="CharterC;Arial"/>
      <w:color w:val="000000"/>
      <w:sz w:val="23"/>
      <w:szCs w:val="23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1114"/>
      <w:jc w:val="both"/>
    </w:pPr>
    <w:rPr>
      <w:rFonts w:ascii="Arial Narrow" w:hAnsi="Arial Narrow" w:cs="Arial Narrow"/>
    </w:rPr>
  </w:style>
  <w:style w:type="paragraph" w:styleId="14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0:00Z</dcterms:created>
  <dc:creator>Людмила Григорьевна Вукоси</dc:creator>
  <dc:description/>
  <cp:keywords/>
  <dc:language>en-US</dc:language>
  <cp:lastModifiedBy>Admin</cp:lastModifiedBy>
  <cp:lastPrinted>2014-03-06T09:29:00Z</cp:lastPrinted>
  <dcterms:modified xsi:type="dcterms:W3CDTF">2015-03-05T08:58:00Z</dcterms:modified>
  <cp:revision>42</cp:revision>
  <dc:subject/>
  <dc:title>ПЛАН</dc:title>
</cp:coreProperties>
</file>