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36" w:after="36"/>
        <w:jc w:val="both"/>
        <w:rPr>
          <w:rStyle w:val="Emphasis"/>
          <w:i w:val="false"/>
          <w:i w:val="false"/>
          <w:color w:val="494949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циональный день здоровья в Республике Саха (Якутия).</w:t>
      </w:r>
      <w:r>
        <w:rPr>
          <w:rStyle w:val="Emphasis"/>
          <w:i w:val="false"/>
          <w:color w:val="494949"/>
          <w:sz w:val="28"/>
          <w:szCs w:val="28"/>
        </w:rPr>
        <w:t>Установлен Указом Президента Республики Саха (Якутия) № 945 от 17 января 2000 г. в целях утверждения здорового образа жизни.</w:t>
      </w:r>
    </w:p>
    <w:p>
      <w:pPr>
        <w:pStyle w:val="Normal"/>
        <w:spacing w:lineRule="atLeast" w:line="252" w:before="36" w:after="36"/>
        <w:ind w:left="-240" w:hanging="0"/>
        <w:jc w:val="center"/>
        <w:rPr>
          <w:i/>
          <w:i/>
          <w:color w:val="494949"/>
          <w:sz w:val="28"/>
          <w:szCs w:val="28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494949"/>
          <w:sz w:val="28"/>
          <w:szCs w:val="28"/>
        </w:rPr>
      </w:pPr>
      <w:r>
        <w:rPr>
          <w:i/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3 по 27 февраля 2015года в Республике Саха (Якутия) пройдет неделя, посвященная Национальному дню здоровья под девизом «Навстречу </w:t>
      </w:r>
      <w:r>
        <w:rPr>
          <w:sz w:val="28"/>
          <w:szCs w:val="28"/>
          <w:lang w:eastAsia="ar-SA"/>
        </w:rPr>
        <w:t xml:space="preserve">15-летию </w:t>
      </w:r>
      <w:r>
        <w:rPr>
          <w:sz w:val="28"/>
          <w:szCs w:val="28"/>
        </w:rPr>
        <w:t>Доктрины Здорового образа жизни», основная задача – пропаганда здорового образа жизни и охрана здоровья населения Республики Саха (Якутия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5811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нашей республике уделяется большое внимание здоровью населения, пропаганде физкультуры и спорта. Общенациональным праздником стали День оздоровительного бега и Национальный День здоровья. В этих мероприятиях самое активное участие принимают представители национально-культурных объединений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РС(Я) и ФБУЗ «Центр гигиены  и эпидемиологии в РС(Я)» издан совместный приказ «Об участии в проведении Недели, посвященной Национальному Дню здоровья РС(Я)», разработан план мероприятий, проводимых в рамках недели. В план мероприятий включены работы по пропаганде ЗОЖ, распространение информационных материалов, памяток, проведение лекций, бесед, направленных на формирование ЗОЖ.</w:t>
      </w:r>
    </w:p>
    <w:p>
      <w:pPr>
        <w:pStyle w:val="Style15"/>
        <w:shd w:fill="FFFFFF" w:val="clear"/>
        <w:spacing w:before="0" w:after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 xml:space="preserve">Уважаемые жители республики! Примите активное участие в проводимых мероприятиях, посвященных дню здоровья! Организуйте свой день здоровья, день здоровья своей семьи, своего коллектива!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12:00Z</dcterms:created>
  <dc:creator>User2</dc:creator>
  <dc:description/>
  <cp:keywords/>
  <dc:language>en-US</dc:language>
  <cp:lastModifiedBy>Dyаkon</cp:lastModifiedBy>
  <dcterms:modified xsi:type="dcterms:W3CDTF">2015-02-18T01:04:00Z</dcterms:modified>
  <cp:revision>32</cp:revision>
  <dc:subject/>
  <dc:title>В нашей республике уделяется большое внимание здоровью населения, пропаганде физкультуры и спорта</dc:title>
</cp:coreProperties>
</file>