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270" w:before="0" w:after="0"/>
        <w:jc w:val="center"/>
        <w:rPr>
          <w:color w:val="252A37"/>
          <w:sz w:val="28"/>
          <w:szCs w:val="28"/>
        </w:rPr>
      </w:pPr>
      <w:r>
        <w:rPr/>
        <w:drawing>
          <wp:inline distT="0" distB="0" distL="0" distR="0">
            <wp:extent cx="2825750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70" w:before="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такое здоровое питание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  <w:shd w:fill="FFFFFF" w:val="clear"/>
        </w:rPr>
        <w:t>Здоровое питание</w:t>
      </w:r>
      <w:r>
        <w:rPr>
          <w:rStyle w:val="Appleconvertedspace"/>
          <w:color w:val="252525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— это питание, обеспечивающее рост, нормальное развитие и жизнедеятельность человека, способствующее укреплению его здоровья и профилактике заболеваний</w:t>
      </w:r>
      <w:r>
        <w:rPr>
          <w:sz w:val="28"/>
          <w:szCs w:val="28"/>
          <w:shd w:fill="FFFFFF" w:val="clear"/>
          <w:vertAlign w:val="superscript"/>
        </w:rPr>
        <w:t>.</w:t>
      </w:r>
      <w:r>
        <w:rPr>
          <w:color w:val="000000"/>
          <w:sz w:val="28"/>
          <w:szCs w:val="28"/>
        </w:rPr>
        <w:t xml:space="preserve"> Здоровое питание, меню которого подразумевает правильное применение в пищу полезных продуктов, будет способствовать нормальному росту и жизнедеятельности организма только при условии строгого соблюдения правил полноценного и здорового питания.</w:t>
      </w:r>
    </w:p>
    <w:p>
      <w:pPr>
        <w:pStyle w:val="Normal"/>
        <w:jc w:val="both"/>
        <w:rPr>
          <w:color w:val="252A37"/>
          <w:sz w:val="28"/>
          <w:szCs w:val="28"/>
        </w:rPr>
      </w:pPr>
      <w:r>
        <w:rPr>
          <w:shd w:fill="FFFFFF" w:val="clear"/>
        </w:rPr>
        <w:t xml:space="preserve"> </w:t>
      </w:r>
      <w:r>
        <w:rPr/>
        <w:drawing>
          <wp:inline distT="0" distB="0" distL="0" distR="0">
            <wp:extent cx="2346960" cy="176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Соблюдение правил здорового питания в сочетании с регулярными физическими упражнениями сокращает риск хронических заболеваний и расстройств, таких как ожирение, сердечно-сосудистые заболевания, диабет, повышенное давление и рак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здорового питания позволяют сформировать рациональное меню, которое дает возможность потребления в течение дня разнообразных по энергетической ценности продуктов, исключает из рациона вредные вещества, тем самым поддерживая правильный обмен веществ в организм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ю здорового питания подразумевает потребление в одинаковых пропорциях пищи как растительного, так и животного происхождения, которая идеально будет дополнять друг друга по снабжению организма необходимыми питательными веществ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ысока энергетическая ценность разных сортов хлеба, особенно из муки цельномолотого зерна, содержащего большое количество железа, калия, фосфора, витамина В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2173605" cy="147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Потребление в сутки до 400 г овощей (не включая картофель) и фруктов приводит к профилактике сердечно-сосудистых и раковых заболеваний, снижает риск ожирения, а значит полностью соответствует правилам здорового пита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ю, которое обеспечит здоровое питание, должно обязательно включать в рацион молочные продукты, как источник белка и кальция, но следует ограничивать употребление сливок и сметаны, содержащих большое количество жир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илам здорового питания необходимо сократить потребление насыщенных жиров, жирного мяса и рыбы, колбасы, мясных консервов, соленостей и заменить эти продукты на бобы, фасоль, растительное масло, нежирное мясо и рыбу.</w:t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2402840" cy="186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Здоровая диета совместно с систематическими физическими упражнениями укрепляет здоровье человека, повышает иммунитет, служит идеальной профилактикой хронических заболев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searchlink">
    <w:name w:val="hypersearch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2:00Z</dcterms:created>
  <dc:creator>User2</dc:creator>
  <dc:description/>
  <cp:keywords/>
  <dc:language>en-US</dc:language>
  <cp:lastModifiedBy>User2</cp:lastModifiedBy>
  <dcterms:modified xsi:type="dcterms:W3CDTF">2015-02-18T00:35:00Z</dcterms:modified>
  <cp:revision>31</cp:revision>
  <dc:subject/>
  <dc:title> </dc:title>
</cp:coreProperties>
</file>