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зультаты анкетирования населения «Отношение к здоровому образу жизни, определение уровня потребления алкогольной и табачной продукции среди населения, выявление причин табакокур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Отделом гигиенической подготовки и аттестации ФБУЗ «Центр гигиены и эпидемиологии в РС(Я)»  было проведено социологическое исследование жителей города Якутска на предмет отношения к здоровому образу жизни. Опрос проходил среди декретированного контингента и учащихся ССУЗ (Якутский базовый медицинский колледж) и студентов СВФУ (медицинский факультет) , в исследовании приняло участие 878 человек: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Целью социологического исследования было определение популярности здорового образа жизни, определения уровня потребления алкогольной и табачной продукции среди населения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 анкетиров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, какие жизненные ценности важны для жителей город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, какой смысл они вкладывают в термин «здоровье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, какие вредные привычки есть у граждан города, и борются ли они с ни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считают ли они свой образ жизни здоровым, и как оценивают свое здоровь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табакокур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куря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тадию никотиновой зависимо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желание бросить кури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медицинская помощь для прекращения табакокур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лось по темам: «Мое отношение к ЗОЖ»;  «Мой образ жизни- мое здоровье»; «Ваше отношение к проблеме алкоголизма» ; «Оценка никотиновой зависимости»; «Почему вы курите?»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252A37"/>
          <w:sz w:val="24"/>
          <w:szCs w:val="24"/>
        </w:rPr>
        <w:t>1. Тема «Мое отношение к ЗОЖ»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88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 образовательных учреждений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в опрос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ют информацией о ЗО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 здоров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я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, предпринимаемые для профилактики заболева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ки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курят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отребляют алкогольные напитк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 посещают ЛП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здорового пит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жные жизненные ц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й достаток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хороших друзе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отношение в семь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 «Мой образ жизни- мое 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82"/>
        <w:gridCol w:w="704"/>
        <w:gridCol w:w="2017"/>
        <w:gridCol w:w="1634"/>
        <w:gridCol w:w="72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К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ая отрасль, общественное пит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 торгов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в опро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ют информацией о ЗО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т здоровый образ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сутствие вредных привыч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ются спортом, физкультур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о утрам заряд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ют информацией о здоровом пит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ют информацией о профилактике ВИЧ, ВГВ,ВГ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требля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 ходе 2 тем опроса были получены следующие результаты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/>
        <w:t>1.</w:t>
      </w:r>
      <w:r>
        <w:rPr>
          <w:color w:val="FF0000"/>
        </w:rPr>
        <w:t xml:space="preserve">  </w:t>
      </w:r>
      <w:r>
        <w:rPr/>
        <w:t>На первый вопрос «</w:t>
      </w:r>
      <w:r>
        <w:rPr>
          <w:b/>
        </w:rPr>
        <w:t>Выделите наиболее важные для Вас жизненные ценности</w:t>
      </w:r>
      <w:r>
        <w:rPr/>
        <w:t xml:space="preserve">» большинство опрошенных ответили «Материальный достаток»- 100%. </w:t>
      </w:r>
      <w:r>
        <w:rPr>
          <w:color w:val="FF0000"/>
        </w:rPr>
        <w:t xml:space="preserve"> </w:t>
      </w:r>
      <w:r>
        <w:rPr/>
        <w:t>На втором месте по популярности ответов находится «Наличие хороших друзей»-91 %, «Здоровье» отметили  67% респондентов, «Хорошие отношение в семье» важны 64%  опрошенным студентам.</w:t>
      </w:r>
      <w:r>
        <w:rPr>
          <w:color w:val="FF0000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/>
        <w:t xml:space="preserve">2. На вопрос </w:t>
      </w:r>
      <w:r>
        <w:rPr>
          <w:b/>
        </w:rPr>
        <w:t>«Занимаетесь ли вы физкультурой, спортом</w:t>
      </w:r>
      <w:r>
        <w:rPr/>
        <w:t>?» ответы «Да» среди опрошенных - 53% работников детских дошкольных учреждений; 36% работников ЖКХ; 16% работники школ и 13% работники торговли.</w:t>
      </w:r>
    </w:p>
    <w:p>
      <w:pPr>
        <w:pStyle w:val="Style15"/>
        <w:spacing w:before="0" w:after="0"/>
        <w:jc w:val="both"/>
        <w:rPr/>
      </w:pPr>
      <w:r>
        <w:rPr/>
        <w:t xml:space="preserve">3. </w:t>
      </w:r>
      <w:r>
        <w:rPr>
          <w:b/>
        </w:rPr>
        <w:t>Хорошее здоровье</w:t>
      </w:r>
      <w:r>
        <w:rPr/>
        <w:t xml:space="preserve"> имеют 27% студентов, среднее-72%.</w:t>
      </w:r>
      <w:r>
        <w:rPr>
          <w:color w:val="FF0000"/>
        </w:rPr>
        <w:t>  </w:t>
        <w:br/>
      </w:r>
      <w:r>
        <w:rPr/>
        <w:t xml:space="preserve">4. </w:t>
      </w:r>
      <w:r>
        <w:rPr>
          <w:b/>
        </w:rPr>
        <w:t>Владеют информацией о здоровом питании</w:t>
      </w:r>
      <w:r>
        <w:rPr/>
        <w:t>- 78%  опрошенных работников декретированного контингента.</w:t>
      </w:r>
    </w:p>
    <w:p>
      <w:pPr>
        <w:pStyle w:val="Style15"/>
        <w:spacing w:before="0" w:after="0"/>
        <w:jc w:val="both"/>
        <w:rPr/>
      </w:pPr>
      <w:r>
        <w:rPr/>
        <w:t xml:space="preserve">5. </w:t>
      </w:r>
      <w:r>
        <w:rPr>
          <w:b/>
        </w:rPr>
        <w:t xml:space="preserve">Курят: </w:t>
      </w:r>
      <w:r>
        <w:rPr/>
        <w:t xml:space="preserve"> 55% студентов. </w:t>
      </w:r>
    </w:p>
    <w:p>
      <w:pPr>
        <w:pStyle w:val="Style15"/>
        <w:spacing w:before="0" w:after="0"/>
        <w:jc w:val="both"/>
        <w:rPr/>
      </w:pPr>
      <w:r>
        <w:rPr/>
        <w:t xml:space="preserve">6. </w:t>
      </w:r>
      <w:r>
        <w:rPr>
          <w:b/>
        </w:rPr>
        <w:t>употребляют  алкогольные напитки</w:t>
      </w:r>
      <w:r>
        <w:rPr/>
        <w:t xml:space="preserve"> 57% опрошенных работников ЖКХ; 46 % работников торговли и общественного питания; 22% работников образовательных учреждений.</w:t>
      </w:r>
    </w:p>
    <w:p>
      <w:pPr>
        <w:pStyle w:val="Style15"/>
        <w:spacing w:before="0" w:after="0"/>
        <w:jc w:val="both"/>
        <w:rPr/>
      </w:pPr>
      <w:r>
        <w:rPr/>
        <w:t xml:space="preserve">7. </w:t>
      </w:r>
      <w:r>
        <w:rPr>
          <w:b/>
        </w:rPr>
        <w:t>Владеющих информацией о ЗОЖ</w:t>
      </w:r>
      <w:r>
        <w:rPr/>
        <w:t xml:space="preserve">- 98% от общего количества , при этом хочется отметить, что 100% студентов ответили на  вопрос «Да» </w:t>
      </w:r>
    </w:p>
    <w:p>
      <w:pPr>
        <w:pStyle w:val="Style15"/>
        <w:spacing w:before="0" w:after="0"/>
        <w:jc w:val="both"/>
        <w:rPr/>
      </w:pPr>
      <w:r>
        <w:rPr/>
        <w:t xml:space="preserve">8. </w:t>
      </w:r>
      <w:r>
        <w:rPr>
          <w:b/>
        </w:rPr>
        <w:t>Владеют информацией по профилактике ВИЧ, ВГВ,ВГС</w:t>
      </w:r>
      <w:r>
        <w:rPr/>
        <w:t>- среди опрошенных 90% работников образовательных учреждений; 89% работников ЖКХ; 67% работников торговли</w:t>
      </w:r>
    </w:p>
    <w:p>
      <w:pPr>
        <w:pStyle w:val="Style15"/>
        <w:spacing w:before="0" w:after="0"/>
        <w:jc w:val="both"/>
        <w:rPr/>
      </w:pPr>
      <w:r>
        <w:rPr/>
        <w:t xml:space="preserve">9. </w:t>
      </w:r>
      <w:r>
        <w:rPr>
          <w:b/>
        </w:rPr>
        <w:t>Употребляли наркотики</w:t>
      </w:r>
      <w:r>
        <w:rPr/>
        <w:t xml:space="preserve">  - 13% работников общественного питания; 7% работников торговли; 3,5% работников ЖК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половины опрошенных высшей ценностью считают материальный достаток, а здоровье только на 3 мест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опрошенных студентов здоровье среднее, хорошее только у  треть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прашиваемые  владеют информацией о здоровом питании, здоровом образе жизни и стараются вести здоровый образ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раживает факт употребления наркотиков в сфере общественного питания , предприятий торговли, ЖК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Тема «Ваше отношение к проблеме алкоголизм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51"/>
        <w:gridCol w:w="1907"/>
        <w:gridCol w:w="1736"/>
        <w:gridCol w:w="2146"/>
        <w:gridCol w:w="8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образовательных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предприятий общественного пит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продовольственной торгов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няли участие в опро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 л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 с Постановлением Президента РС(Я) об ограничении продажи алкогольной продукции-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л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алкого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 л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здник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к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по теме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огласны с Постановлением Президента РС(Я) об ограничении продажи алкогольной продукции</w:t>
      </w:r>
      <w:r>
        <w:rPr>
          <w:rFonts w:cs="Times New Roman" w:ascii="Times New Roman" w:hAnsi="Times New Roman"/>
          <w:sz w:val="24"/>
          <w:szCs w:val="24"/>
        </w:rPr>
        <w:t>-   87%, при этом молодежь до 30 лет- 92% ( это раду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потребляют алкоголь</w:t>
      </w:r>
      <w:r>
        <w:rPr>
          <w:rFonts w:cs="Times New Roman" w:ascii="Times New Roman" w:hAnsi="Times New Roman"/>
          <w:sz w:val="24"/>
          <w:szCs w:val="24"/>
        </w:rPr>
        <w:t>- 52%, выросло потребление алкоголя среди работни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общественного питания выросло с 46% в 2011г, до - 58% в 2012г (, молодежь до 30 лет в целом - 35%, а работающая в сфере общепита молодежь- 56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продовольственной торговли с 12% в 2011году до 50% в 2012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основном употребляют алкоголь по праздникам</w:t>
      </w:r>
      <w:r>
        <w:rPr>
          <w:rFonts w:cs="Times New Roman" w:ascii="Times New Roman" w:hAnsi="Times New Roman"/>
          <w:sz w:val="24"/>
          <w:szCs w:val="24"/>
        </w:rPr>
        <w:t>-9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репкие напитки употребляют</w:t>
      </w:r>
      <w:r>
        <w:rPr>
          <w:rFonts w:cs="Times New Roman" w:ascii="Times New Roman" w:hAnsi="Times New Roman"/>
          <w:sz w:val="24"/>
          <w:szCs w:val="24"/>
        </w:rPr>
        <w:t xml:space="preserve"> 7%, но работники предприятий общественного питания- 24%, на таком же уровне и молодежь до 30 лет- 23%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 «ОЦЕНКА НИКОТИНОВОЙ ЗАВИСИМО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09"/>
        <w:gridCol w:w="994"/>
        <w:gridCol w:w="862"/>
        <w:gridCol w:w="1347"/>
        <w:gridCol w:w="1125"/>
        <w:gridCol w:w="776"/>
        <w:gridCol w:w="737"/>
        <w:gridCol w:w="822"/>
        <w:gridCol w:w="95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ДОУ (детские образов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предприятий общественного пит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продовольственной торгов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коммунально-бытового обслуживания (гостиницы, парикмахерские, непродовольственная торгов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развлекательных цент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ЛП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 средних учебных заве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ь в момент проведения акции «31 мая Всемирный день без таба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ли участие в опросе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я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завис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 завис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уровень завис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жна медицинская помощь для прекращения ку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 по тем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урят -68%; наибольший процент  курящих среди работников коммунального бытового  обслуживания- 86 %; работников развлекательных заведений-83%; студентов- 81%; работников детских образовательных учреждений- 67%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ибольший процент высокого уровня никотиновой зависимости у студентов-30%; работников предприятий общественного питания и развлекательных центров-10-11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среднего уровня никотиновой  зависимости у работников ЛПУ и коммунально-бытового обслуживания- 39-40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, что необходимо обратиться к медицинской помощи для прекращения курения больше всех студенты-44% и работники ДОУ- 33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очему вы кури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32"/>
        <w:gridCol w:w="3841"/>
        <w:gridCol w:w="83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во время проведения городской акции «31 мая Всемирный день без таба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просе (челове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ят потому чт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модно и краси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понравиться противоположному по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ивлечь вним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учше смотри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марки сигарет учитывают рекламу табачной 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ть нач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4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8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 р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бы бросить кури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ами бросить кури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медицинской помощи для прекращения ку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 по т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табакокурения молодежи- пример родителей- 48,5%; чтобы привлечь к себе внимание- 22,5%; это модно и красиво-  19%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й возраст (до 14 лет) начала табакокурения- 30%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Хорошо, что 82% курящей молодежи хотят бросить курить и то,  что 34,5% не отказались бы от медицинской помощи для прекращения кур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28:00Z</dcterms:created>
  <dc:creator>$562$</dc:creator>
  <dc:description/>
  <cp:keywords/>
  <dc:language>en-US</dc:language>
  <cp:lastModifiedBy>User2</cp:lastModifiedBy>
  <cp:lastPrinted>2012-05-30T09:55:00Z</cp:lastPrinted>
  <dcterms:modified xsi:type="dcterms:W3CDTF">2015-09-08T07:43:00Z</dcterms:modified>
  <cp:revision>152</cp:revision>
  <dc:subject/>
  <dc:title>Проведено анкетирование среди декретированных групп населения </dc:title>
</cp:coreProperties>
</file>