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Georgia" w:hAnsi="Georgia" w:eastAsia="Batang;바탕" w:cs="Georgia"/>
          <w:b/>
          <w:b/>
        </w:rPr>
      </w:pPr>
      <w:r>
        <w:rPr>
          <w:rFonts w:eastAsia="Batang;바탕" w:cs="Georgia" w:ascii="Georgia" w:hAnsi="Georgia"/>
          <w:b/>
        </w:rPr>
        <w:t xml:space="preserve">УПРАВЛЕНИЕ ФЕДЕРАЛЬНОЙ СЛУЖБЫ ПО НАДЗОРУ В СФЕРЕ ЗАЩИТЫ ПРАВ ПОТРЕБИТЕЛЕЙ И БЛАГОПОЛУЧИЯ ЧЕЛОВЕКА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Georgia" w:hAnsi="Georgia" w:eastAsia="Batang;바탕" w:cs="Georgia"/>
          <w:b/>
          <w:b/>
        </w:rPr>
      </w:pPr>
      <w:r>
        <w:rPr>
          <w:rFonts w:eastAsia="Batang;바탕" w:cs="Georgia" w:ascii="Georgia" w:hAnsi="Georgia"/>
          <w:b/>
        </w:rPr>
        <w:t>ПО РЕСПУБЛИКЕ САХА (ЯКУТИЯ)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Georgia" w:hAnsi="Georgia" w:eastAsia="Batang;바탕" w:cs="Georgia"/>
          <w:b/>
          <w:b/>
        </w:rPr>
      </w:pPr>
      <w:r>
        <w:rPr>
          <w:rFonts w:eastAsia="Batang;바탕" w:cs="Georgia" w:ascii="Georgia" w:hAnsi="Georgia"/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Georgia" w:hAnsi="Georgia" w:eastAsia="Batang;바탕" w:cs="Georgia"/>
          <w:b/>
          <w:b/>
        </w:rPr>
      </w:pPr>
      <w:r>
        <w:rPr>
          <w:rFonts w:eastAsia="Batang;바탕" w:cs="Georgia" w:ascii="Georgia" w:hAnsi="Georgia"/>
          <w:b/>
        </w:rPr>
        <w:t xml:space="preserve">ФЕДЕРАЛЬНОЕ БЮДЖЕТНОЕ УЧРЕЖДЕНИЕ ЗДРАВООХРАНЕНИЯ 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eastAsia="Batang;바탕" w:cs="Georgia" w:ascii="Georgia" w:hAnsi="Georgia"/>
          <w:b/>
        </w:rPr>
        <w:t>"ЦЕНТР ГИГИЕНЫ И ЭПИДЕМИОЛОГИИ В РЕСПУБЛИКЕ САХА (ЯКУТИЯ)"</w:t>
      </w:r>
    </w:p>
    <w:p>
      <w:pPr>
        <w:pStyle w:val="Normal"/>
        <w:autoSpaceDE w:val="false"/>
        <w:rPr>
          <w:rFonts w:ascii="TimesNewRomanPS-BoldMT;Times New Roman" w:hAnsi="TimesNewRomanPS-BoldMT;Times New Roman" w:eastAsia="Batang;바탕" w:cs="TimesNewRomanPS-BoldMT;Times New Roman"/>
          <w:b/>
          <w:b/>
          <w:bCs/>
        </w:rPr>
      </w:pPr>
      <w:r>
        <w:rPr>
          <w:rFonts w:eastAsia="Batang;바탕"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Анализ динамики наркомании, хронического алкоголизма и алкогольных психозов по показателя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о-гигиенического мониторинг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Республике Саха (Якутия) за 2016 г.»</w:t>
      </w:r>
    </w:p>
    <w:p>
      <w:pPr>
        <w:pStyle w:val="Normal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40"/>
          <w:szCs w:val="4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Georgia" w:hAnsi="Georgia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Georgia" w:hAnsi="Georgia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Georgia" w:hAnsi="Georgia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Georgia" w:hAnsi="Georgia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кутск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1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360"/>
        <w:ind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Информация подготовлена по показателям социально-гигиенического мониторинга с использованием материалов Территориального органа федеральной службы государственной статистики по Республике Саха (Якутия).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color w:val="000000"/>
          <w:kern w:val="2"/>
          <w:sz w:val="28"/>
          <w:szCs w:val="28"/>
        </w:rPr>
        <w:t xml:space="preserve">Материал предоставлен в соответствии с приказом Федеральной службы по надзору в сфере защиты прав потребителей и благополучия человека </w:t>
      </w:r>
      <w:r>
        <w:rPr>
          <w:bCs/>
          <w:color w:val="000000"/>
          <w:kern w:val="2"/>
          <w:sz w:val="28"/>
          <w:szCs w:val="28"/>
        </w:rPr>
        <w:t>№ 383</w:t>
      </w:r>
      <w:r>
        <w:rPr>
          <w:b/>
          <w:bCs/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 xml:space="preserve">от 05.12.2006 г. «Об утверждении порядка информирования органов государственной власти, органов местного самоуправления, организаций и населения о результатах полученных при проведении социально-гигиенического мониторинга», приказом Министерства здравоохранения и социального развития Российской Федерации </w:t>
      </w:r>
      <w:r>
        <w:rPr>
          <w:bCs/>
          <w:color w:val="000000"/>
          <w:kern w:val="2"/>
          <w:sz w:val="28"/>
          <w:szCs w:val="28"/>
        </w:rPr>
        <w:t>№ 656</w:t>
      </w:r>
      <w:r>
        <w:rPr>
          <w:b/>
          <w:bCs/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 xml:space="preserve">от 19.10.2007 г. «Об утверждении Административного регламента Федеральной службы по надзору в сфере защиты прав потребителей и благополучия человека по исполнению государственной функции по информированию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 и населения о санитарно-эпидемиологической обстановке и о принимаемых мерах по обеспечению санитарно-эпидемиологического благополучия населения». Цель данной работы является своевременное информирование органов местного самоуправления о приоритетных проблемах санитарно-эпидемиологического благополучия населения. </w:t>
      </w:r>
    </w:p>
    <w:p>
      <w:pPr>
        <w:pStyle w:val="Normal"/>
        <w:widowControl w:val="false"/>
        <w:spacing w:lineRule="auto" w:line="360"/>
        <w:ind w:firstLine="53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иведенные данные в рамках социально-гигиенического мониторинга о состоянии наркомании, хронического алкоголизма и алкогольных психозов среди населения Республики Саха (Якутия) могут быть использованы для принятия управленческих решений в области обеспечения санитарно-эпидемиологического благополучия населения.</w:t>
      </w:r>
      <w:r>
        <w:br w:type="page"/>
      </w:r>
    </w:p>
    <w:p>
      <w:pPr>
        <w:pStyle w:val="Normal"/>
        <w:widowControl w:val="false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Анализ динамики наркомании, хронического алкоголизма по показателям социально-гигиенического мониторинга </w:t>
      </w:r>
    </w:p>
    <w:p>
      <w:pPr>
        <w:pStyle w:val="Normal"/>
        <w:widowControl w:val="false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спублике Саха (Якутия) за 2016 г.»</w:t>
      </w:r>
    </w:p>
    <w:p>
      <w:pPr>
        <w:pStyle w:val="Style15"/>
        <w:spacing w:lineRule="auto" w:line="360"/>
        <w:ind w:left="23" w:right="23" w:firstLine="10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ротяжении последних лет в России сохраняется сложная криминогенная обстановка, не удалось приос</w:t>
        <w:softHyphen/>
        <w:t>тановить процесс криминализации общества, преступность стремится расп</w:t>
        <w:softHyphen/>
        <w:t>ространить своё влияние и на те общественные и экономические институты, которые до недавнего времени считались надёжно защищёнными от неё. Среди негативных явлений, присущих современной цивилизации, алкоголизм и наркомания занимают особое место, обусловленное масштабностью и разнообразием возможного и фактически причиняемого ими социуму вреда.</w:t>
      </w:r>
    </w:p>
    <w:p>
      <w:pPr>
        <w:pStyle w:val="Style15"/>
        <w:spacing w:lineRule="auto" w:line="360"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отребление алкогольных напитков и наркотических средств оказывает разрушительное воздействие на весь организм человека и, в первую очередь, на его центральную нервную систему, что является причиной различных острых и хронических психических заболеваний. Даже в незначительных дозах они вызывают нарушения в двигательной и психической деятельности. </w:t>
      </w:r>
    </w:p>
    <w:p>
      <w:pPr>
        <w:pStyle w:val="Style15"/>
        <w:spacing w:lineRule="auto" w:line="360"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месте с тем понятие «алкоголизм» должно отражать и тот духовный, материальный и биологический вред, который приносит неумеренное употребление алкогольных напитков как самим лицам, так и всему обществу. Исходя из этого, данное определение, на наш взгляд, следует дополнить положением, включающим в себя не только медицинский, но и социальный критерий, и характеризовать его следующим образом: «алкоголизм — это хроническое заболевание, характеризующееся патологической потребностью человека в алкоголе и ведущее к социальным конфликтам».</w:t>
      </w:r>
    </w:p>
    <w:p>
      <w:pPr>
        <w:pStyle w:val="Style15"/>
        <w:shd w:fill="FFFFFF" w:val="clear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Уровень потребления алкоголя в России сократился с 2005 по 2015 год на 3,5 литра на душу населения; кроме того, уменьшилось число алкоголиков и смертей, вызванных хроническим алкоголизмом. Об этом сообщается в докладе Всемирной организации здравоохранения «Мировая статистика здравоохранения».</w:t>
      </w:r>
    </w:p>
    <w:p>
      <w:pPr>
        <w:pStyle w:val="Style15"/>
        <w:shd w:fill="FFFFFF" w:val="clear"/>
        <w:spacing w:lineRule="auto" w:line="360" w:before="0" w:after="0"/>
        <w:ind w:firstLine="539"/>
        <w:jc w:val="both"/>
        <w:rPr/>
      </w:pPr>
      <w:r>
        <w:rPr>
          <w:sz w:val="28"/>
          <w:szCs w:val="28"/>
        </w:rPr>
        <w:t>Как отмечает ВОЗ опыт России в борьбе с алкоголизмом свидетельствует о том, что масштабные правительственные инициативы способны оказать положительное влияние на ситуацию с потреблением спиртного.</w:t>
      </w:r>
    </w:p>
    <w:p>
      <w:pPr>
        <w:pStyle w:val="Style15"/>
        <w:shd w:fill="FFFFFF" w:val="clear"/>
        <w:spacing w:lineRule="auto" w:line="360" w:before="0" w:after="0"/>
        <w:ind w:firstLine="539"/>
        <w:jc w:val="both"/>
        <w:rPr/>
      </w:pPr>
      <w:r>
        <w:rPr>
          <w:sz w:val="28"/>
          <w:szCs w:val="28"/>
        </w:rPr>
        <w:t>Согласно данным ВОЗ, уровень потребления алкоголя в 2016 году в России составил 14 литров на душу населения, благодаря чему страна заняла 48-е место в рейтинге стран Европейского региона после Молдовы, Белоруссии и Литвы. Лучше всего ситуация обстоит в Турции (1,9 литра на душу населения в год).</w:t>
      </w:r>
    </w:p>
    <w:p>
      <w:pPr>
        <w:pStyle w:val="Style15"/>
        <w:shd w:fill="FFFFFF" w:val="clear"/>
        <w:spacing w:lineRule="auto" w:line="360" w:before="0" w:after="0"/>
        <w:ind w:firstLine="539"/>
        <w:jc w:val="both"/>
        <w:rPr/>
      </w:pPr>
      <w:r>
        <w:rPr>
          <w:sz w:val="28"/>
          <w:szCs w:val="28"/>
        </w:rPr>
        <w:t>В Африканском регионе лидирует Мавритания (0,1 литра на душу населения), в Американском – Гватемала (3,1), в Юго-Восточной Азии – Бангладеш (0,2), в регионе Восточного Средиземноморья – Ливия (0,1), в Западной части Тихого океана – Бруней (1,3).</w:t>
      </w:r>
    </w:p>
    <w:p>
      <w:pPr>
        <w:pStyle w:val="Style15"/>
        <w:shd w:fill="FFFFFF" w:val="clear"/>
        <w:spacing w:lineRule="auto" w:line="360" w:before="0" w:after="0"/>
        <w:ind w:firstLine="539"/>
        <w:jc w:val="both"/>
        <w:rPr/>
      </w:pPr>
      <w:r>
        <w:rPr>
          <w:sz w:val="28"/>
          <w:szCs w:val="28"/>
        </w:rPr>
        <w:t>По данным Роспотребнадзора в 2016 году средний уровень потребления алкоголя в России составлял около 10 литров на человека, что в полтора раза меньше, чем в 2009 году. Тем не менее этот показатель все еще превышает рекомендованный ВОЗ уровень потребления в 8 литров этанола на человека в год.</w:t>
      </w:r>
    </w:p>
    <w:p>
      <w:pPr>
        <w:pStyle w:val="Style15"/>
        <w:shd w:fill="FFFFFF" w:val="clear"/>
        <w:spacing w:lineRule="auto" w:line="360" w:before="0" w:after="0"/>
        <w:ind w:firstLine="539"/>
        <w:jc w:val="both"/>
        <w:rPr>
          <w:sz w:val="2"/>
          <w:szCs w:val="28"/>
        </w:rPr>
      </w:pPr>
      <w:r>
        <w:rPr>
          <w:sz w:val="28"/>
          <w:szCs w:val="28"/>
        </w:rPr>
        <w:t xml:space="preserve">В целом, по данным Роспотребнадзора, от чрезмерного употребления алкоголя ежегодно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умирают</w:t>
        </w:r>
      </w:hyperlink>
      <w:r>
        <w:rPr>
          <w:sz w:val="28"/>
          <w:szCs w:val="28"/>
        </w:rPr>
        <w:t xml:space="preserve"> около полумиллиона россиян</w:t>
      </w:r>
      <w:r>
        <w:rPr>
          <w:color w:val="3E4244"/>
          <w:sz w:val="28"/>
          <w:szCs w:val="28"/>
        </w:rPr>
        <w:t>.</w:t>
        <w:br/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color w:val="000000"/>
          <w:kern w:val="2"/>
          <w:sz w:val="28"/>
          <w:szCs w:val="28"/>
        </w:rPr>
        <w:t>Ниже представлены данные территориального органа федеральной службы государственной статистики по Республике Саха (Якутия) по заболеваемости психическими расстройствами и расстройствами поведения, связанные с употреблением психоактивных веществ и алкоголем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pacing w:lineRule="auto" w:line="360" w:before="0" w:after="0"/>
        <w:ind w:firstLine="53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Заболеваемость психическими расстройствами И расстройствами поведения, связанными с употреблением психоактивных веществ</w:t>
        <w:br/>
      </w:r>
      <w:r>
        <w:rPr>
          <w:caps/>
          <w:sz w:val="28"/>
          <w:szCs w:val="28"/>
        </w:rPr>
        <w:t>(</w:t>
      </w:r>
      <w:r>
        <w:rPr>
          <w:sz w:val="28"/>
          <w:szCs w:val="28"/>
        </w:rPr>
        <w:t>Данные Министерства здравоохранения РС(Я))</w:t>
      </w:r>
    </w:p>
    <w:p>
      <w:pPr>
        <w:pStyle w:val="Normal"/>
        <w:jc w:val="center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1"/>
        <w:gridCol w:w="782"/>
        <w:gridCol w:w="782"/>
        <w:gridCol w:w="782"/>
        <w:gridCol w:w="782"/>
        <w:gridCol w:w="783"/>
        <w:gridCol w:w="785"/>
        <w:gridCol w:w="785"/>
        <w:gridCol w:w="786"/>
        <w:gridCol w:w="785"/>
        <w:gridCol w:w="785"/>
        <w:gridCol w:w="785"/>
        <w:gridCol w:w="786"/>
        <w:gridCol w:w="981"/>
        <w:gridCol w:w="785"/>
        <w:gridCol w:w="776"/>
        <w:gridCol w:w="777"/>
        <w:gridCol w:w="54"/>
      </w:tblGrid>
      <w:tr>
        <w:trPr>
          <w:trHeight w:val="473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20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0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00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00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0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0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00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00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00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00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0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0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0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0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01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015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51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Взято под наблюдение больных с впервые установленным диагнозом:</w:t>
            </w:r>
          </w:p>
        </w:tc>
      </w:tr>
      <w:tr>
        <w:trPr>
          <w:trHeight w:val="332" w:hRule="atLeast"/>
        </w:trPr>
        <w:tc>
          <w:tcPr>
            <w:tcW w:w="151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Алкоголизм и алкогольные психозы</w:t>
            </w:r>
          </w:p>
        </w:tc>
      </w:tr>
      <w:tr>
        <w:trPr>
          <w:trHeight w:val="444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0"/>
              <w:ind w:left="284" w:hanging="0"/>
              <w:rPr/>
            </w:pPr>
            <w:r>
              <w:rPr/>
              <w:t>всего, челове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331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72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51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5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52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288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278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258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272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261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278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228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225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69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69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568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755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0"/>
              <w:ind w:left="284" w:hanging="0"/>
              <w:rPr/>
            </w:pPr>
            <w:r>
              <w:rPr/>
              <w:t>на 100 000 населе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345,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285,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264,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267,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265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302,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291,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270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284,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272,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290,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239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235,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77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77,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63,6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755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0"/>
              <w:ind w:left="170" w:hanging="0"/>
              <w:rPr/>
            </w:pPr>
            <w:r>
              <w:rPr/>
              <w:t>Наркомания и токсикома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0"/>
              <w:ind w:left="284" w:hanging="0"/>
              <w:rPr/>
            </w:pPr>
            <w:r>
              <w:rPr/>
              <w:t>всего, челове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3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3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0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9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3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0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8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7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5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8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55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0"/>
              <w:ind w:left="284" w:hanging="0"/>
              <w:rPr>
                <w:vertAlign w:val="superscript"/>
              </w:rPr>
            </w:pPr>
            <w:r>
              <w:rPr/>
              <w:t>на 100 000 населе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39,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2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2,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4,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0,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1,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0,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3,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2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1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1,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9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7,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6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8,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5,7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51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Численность больных, состоящих на учете в лечебно-профилактических учреждениях:</w:t>
            </w:r>
          </w:p>
        </w:tc>
      </w:tr>
      <w:tr>
        <w:trPr>
          <w:trHeight w:val="332" w:hRule="atLeast"/>
        </w:trPr>
        <w:tc>
          <w:tcPr>
            <w:tcW w:w="151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Алкоголизм и алкогольные психозы</w:t>
            </w:r>
          </w:p>
        </w:tc>
      </w:tr>
      <w:tr>
        <w:trPr>
          <w:trHeight w:val="417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0"/>
              <w:ind w:left="284" w:hanging="0"/>
              <w:rPr/>
            </w:pPr>
            <w:r>
              <w:rPr/>
              <w:t>всего, челове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973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039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859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866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831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685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556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561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582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614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683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614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527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497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449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3566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0"/>
              <w:ind w:left="284" w:hanging="0"/>
              <w:rPr>
                <w:vertAlign w:val="superscript"/>
              </w:rPr>
            </w:pPr>
            <w:r>
              <w:rPr/>
              <w:t>на 100 000 населе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060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148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960,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964,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921,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766,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628,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628,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651,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684,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756,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689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598,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568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514,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413,6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0"/>
              <w:ind w:left="170" w:hanging="0"/>
              <w:rPr/>
            </w:pPr>
            <w:r>
              <w:rPr/>
              <w:t>наркомания и токсикома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0"/>
              <w:ind w:left="284" w:hanging="0"/>
              <w:rPr/>
            </w:pPr>
            <w:r>
              <w:rPr/>
              <w:t>всего, челове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0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04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88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76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72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66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69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79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88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85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9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96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93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9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87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807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0"/>
              <w:ind w:left="284" w:hanging="0"/>
              <w:rPr>
                <w:vertAlign w:val="superscript"/>
              </w:rPr>
            </w:pPr>
            <w:r>
              <w:rPr/>
              <w:t>на 100 000 населе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14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10,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93,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80,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76,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69,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72,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83,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91,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89,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93,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00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97,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96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91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84,1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30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ак показывают статистические данные Министерства здравоохранения Республики Саха (Якутия) в динамике за последние 15 лет наблюдается тенденция к значительному уменьшению населения Якутии на 52,8%, взятых впервые  под наблюдение с диагнозом алкоголизм и алкогольные психозы- в 2000 году 3319 человек против 2015 года- 1568.  Показатель на 100 тысяч населения составил 345,7 против 136,6 соответственно. Однако, следует отметить, что в динамке за последние 3 года (2013-2015 годы) количество больных с таким диагнозом остается практически на прежнем уровне- 177,2 против 136,6 на 100 тысяч населения  соответственно (снижение уровня заболеваний составило около 8%) . Количество населения, находящихся под постоянным наблюдение в лечебно- профилактических учреждениях с диагнозом алкоголизм, за последние 3 года снизился незначительно с 14976 человек до 13566 т.е. на 9,5 процентов. Но, если проанализировать динамику за последние 15 лет в целом по республике, то начиная с 2000 года процент состоящих на учете лиц с подобным диагнозом сократился на 31,2 процента и составил 1092 человека против 807 на 100 тысяч населения.</w:t>
      </w:r>
    </w:p>
    <w:p>
      <w:pPr>
        <w:pStyle w:val="Normal"/>
        <w:spacing w:lineRule="auto" w:line="30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иод с 2000 по 2015 годы наблюдается положительная динамика по улучшению ситуации, связанной с употреблением наркотических и психотропных веществ населением Республики Саха (Якутия).  Как свидетельствуют данные Министерства здравоохранения Республики Саха (Якутия), за последние 15 лет количество населения  впервые выявленные с диагнозом наркомания и токсикомания  уменьшилось с 375 до 55 человек, т.е. на 85 процентов ( показатель на 100 тысяч населения составил 39,1 против 5,7). Однако, также как и с ситуацией по алкоголизации населения, в целом по Якутии за 20013 по 2015 годы показатель на 100 тысяч населения остается на одном уровне и составил 6,2 против 5,7. </w:t>
      </w:r>
    </w:p>
    <w:p>
      <w:pPr>
        <w:pStyle w:val="Normal"/>
        <w:spacing w:lineRule="auto" w:line="30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тмечено, что численность больных, стоящих на учете в лечебно- профилактических учреждениях с диагнозом наркомания и токсикомания за последние годы остается относительно стабильной с незначительной тенденцией к уменьшению лиц, страдающих данной патологией.   Численность наркоманов и токсикоманов за последние 3 года снизился на 6,6 процентов  и составил 96,4 против 84,1 на 100 тысяч населения.</w:t>
      </w:r>
    </w:p>
    <w:p>
      <w:pPr>
        <w:pStyle w:val="Normal"/>
        <w:spacing w:lineRule="auto" w:line="300"/>
        <w:ind w:firstLine="539"/>
        <w:jc w:val="both"/>
        <w:rPr>
          <w:spacing w:val="1"/>
          <w:sz w:val="28"/>
          <w:szCs w:val="28"/>
          <w:shd w:fill="FFFFFF" w:val="clear"/>
        </w:rPr>
      </w:pPr>
      <w:r>
        <w:rPr>
          <w:sz w:val="28"/>
          <w:szCs w:val="28"/>
        </w:rPr>
        <w:t>Федеральным бюджетным учреждением здравоохранения "Центр гигиены и эпидемиологии в Республике Саха (Якутия) ежедневно принимаются экстренные извещения по форме №</w:t>
      </w:r>
      <w:r>
        <w:rPr>
          <w:spacing w:val="1"/>
          <w:sz w:val="28"/>
          <w:szCs w:val="28"/>
          <w:shd w:fill="FFFFFF" w:val="clear"/>
        </w:rPr>
        <w:t xml:space="preserve">58-1 /у "Экстренное извещение о случае острого отравления химической этиологии", поступающие из лечебно- профилактических учреждений г. Якутска, которые вносятся в Автоматизированную информационную систему "Социально- гигиенический мониторинг".  Все сведения об отравлениях химической этиологии (спиртосодержащая продукция, наркотические вещества и т.д.) в виде формы №12-15 "Сведения о результатах токсикологического мониторинга" ежеквартально собираются с районах подразделений Центра гигиены и эпидемиологии, формируется свод данных по республике в целом и направляются в Федеральную службу по надзору в сфере защиты прав потребителей и благополучия населения для формирования базы данных СГМ. </w:t>
      </w:r>
    </w:p>
    <w:p>
      <w:pPr>
        <w:pStyle w:val="Style15"/>
        <w:spacing w:lineRule="auto" w:line="300"/>
        <w:ind w:left="23" w:right="23" w:firstLine="1057"/>
        <w:jc w:val="both"/>
        <w:rPr/>
      </w:pPr>
      <w:r>
        <w:rPr>
          <w:color w:val="000000"/>
          <w:sz w:val="28"/>
          <w:szCs w:val="28"/>
        </w:rPr>
        <w:t xml:space="preserve">Исследования последних лет, проводимые учреждениями здравоохранения и статистики Республики Саха (Якутия) со всей очевидностью свидетельствуют о том, что в настоящее время алкоголизация населения нашего населения сокращается, однако,  в молодежной сфере приобретает массовый характер. Масштабность проблемы, развитие алкоголизма и наркомании требуют более глубокого изучения существующих негативных тенденций и выработке мер борьбы, в том числе и правового характера. </w:t>
      </w:r>
    </w:p>
    <w:p>
      <w:pPr>
        <w:pStyle w:val="Style15"/>
        <w:spacing w:lineRule="auto" w:line="300"/>
        <w:ind w:left="23" w:right="23" w:firstLine="105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трые отравления алкогольной и спиртосодержащей продукцией, зарегистрированные по форме №</w:t>
      </w:r>
      <w:r>
        <w:rPr>
          <w:b/>
          <w:color w:val="000000"/>
          <w:spacing w:val="1"/>
          <w:sz w:val="28"/>
          <w:szCs w:val="28"/>
          <w:shd w:fill="FFFFFF" w:val="clear"/>
        </w:rPr>
        <w:t>58-1 /у "Экстренное извещение о случае острого отравления химической этиологии"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2342"/>
        <w:gridCol w:w="2342"/>
        <w:gridCol w:w="2342"/>
      </w:tblGrid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 w:before="280" w:after="0"/>
              <w:ind w:right="2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 w:before="280" w:after="0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од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 w:before="280" w:after="0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 w:before="280" w:after="0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 w:before="280" w:after="0"/>
              <w:ind w:right="23" w:hanging="0"/>
              <w:rPr>
                <w:color w:val="000000"/>
              </w:rPr>
            </w:pPr>
            <w:r>
              <w:rPr>
                <w:color w:val="000000"/>
              </w:rPr>
              <w:t>Всего  отравлений алкоголем и спиртосодержащей продукцией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 w:before="280" w:after="0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 w:before="280" w:after="0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 w:before="280" w:after="0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 w:before="280" w:after="0"/>
              <w:ind w:right="23" w:hanging="0"/>
              <w:rPr>
                <w:color w:val="000000"/>
              </w:rPr>
            </w:pPr>
            <w:r>
              <w:rPr>
                <w:color w:val="000000"/>
              </w:rPr>
              <w:t>Из них летальные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 w:before="280" w:after="0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 w:before="280" w:after="0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 w:before="280" w:after="0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 w:before="280" w:after="0"/>
              <w:ind w:right="23" w:hanging="0"/>
              <w:rPr>
                <w:color w:val="000000"/>
              </w:rPr>
            </w:pPr>
            <w:r>
              <w:rPr>
                <w:color w:val="000000"/>
              </w:rPr>
              <w:t>Детское население от 0-14 л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 w:before="280" w:after="0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 w:before="280" w:after="0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 w:before="280" w:after="0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 w:before="280" w:after="0"/>
              <w:ind w:right="23" w:hanging="0"/>
              <w:rPr>
                <w:color w:val="000000"/>
              </w:rPr>
            </w:pPr>
            <w:r>
              <w:rPr>
                <w:color w:val="000000"/>
              </w:rPr>
              <w:t>Из них летальные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 w:before="280" w:after="0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 w:before="280" w:after="0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 w:before="280" w:after="0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 w:before="280" w:after="0"/>
              <w:ind w:right="23" w:hanging="0"/>
              <w:rPr>
                <w:color w:val="000000"/>
              </w:rPr>
            </w:pPr>
            <w:r>
              <w:rPr>
                <w:color w:val="000000"/>
              </w:rPr>
              <w:t>Подростковое население от 15-17 л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 w:before="280" w:after="0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 w:before="280" w:after="0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 w:before="280" w:after="0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 w:before="280" w:after="0"/>
              <w:ind w:right="23" w:hanging="0"/>
              <w:rPr>
                <w:color w:val="000000"/>
              </w:rPr>
            </w:pPr>
            <w:r>
              <w:rPr>
                <w:color w:val="000000"/>
              </w:rPr>
              <w:t>Из них летальные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 w:before="280" w:after="0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 w:before="280" w:after="0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 w:before="280" w:after="0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Style15"/>
        <w:spacing w:lineRule="auto" w:line="300"/>
        <w:ind w:left="23" w:right="23" w:firstLine="10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видно из выше приведенных данных за период с 2014 по 2016, годы процент острых отравления алкогольной продукцией среди детского и подросткового населения в целом составляет практически половину от взрослого населения республики, который составил 48,1% против  58,8% соответственно (их них 1 летальный исход подростка от 15-17 лет).</w:t>
      </w:r>
    </w:p>
    <w:p>
      <w:pPr>
        <w:pStyle w:val="Style15"/>
        <w:spacing w:lineRule="auto" w:line="300"/>
        <w:ind w:left="23" w:right="23" w:firstLine="105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трые отравления наркотическими веществами, зарегистрированные по форме №</w:t>
      </w:r>
      <w:r>
        <w:rPr>
          <w:b/>
          <w:color w:val="000000"/>
          <w:spacing w:val="1"/>
          <w:sz w:val="28"/>
          <w:szCs w:val="28"/>
          <w:shd w:fill="FFFFFF" w:val="clear"/>
        </w:rPr>
        <w:t>58-1 /у "Экстренное извещение о случае острого отравления химической этиологии"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2342"/>
        <w:gridCol w:w="2342"/>
        <w:gridCol w:w="2342"/>
      </w:tblGrid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 w:before="280" w:after="0"/>
              <w:ind w:right="23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 w:before="280" w:after="0"/>
              <w:ind w:right="2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4 год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 w:before="280" w:after="0"/>
              <w:ind w:right="2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5 год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 w:before="280" w:after="0"/>
              <w:ind w:right="2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6 год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 w:before="280" w:after="0"/>
              <w:ind w:right="23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  отравлений наркотическими веществам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 w:before="280" w:after="0"/>
              <w:ind w:right="2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 w:before="280" w:after="0"/>
              <w:ind w:right="2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 w:before="280" w:after="0"/>
              <w:ind w:right="2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 w:before="280" w:after="0"/>
              <w:ind w:right="23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з них летальные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 w:before="280" w:after="0"/>
              <w:ind w:right="2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 w:before="280" w:after="0"/>
              <w:ind w:right="2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 w:before="280" w:after="0"/>
              <w:ind w:right="2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 w:before="280" w:after="0"/>
              <w:ind w:right="23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тское население от 0-14 л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 w:before="280" w:after="0"/>
              <w:ind w:right="2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 w:before="280" w:after="0"/>
              <w:ind w:right="2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 w:before="280" w:after="0"/>
              <w:ind w:right="2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 w:before="280" w:after="0"/>
              <w:ind w:right="23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з них летальные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 w:before="280" w:after="0"/>
              <w:ind w:right="2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 w:before="280" w:after="0"/>
              <w:ind w:right="2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 w:before="280" w:after="0"/>
              <w:ind w:right="2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 w:before="280" w:after="0"/>
              <w:ind w:right="23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ростковое население от 15-17 л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 w:before="280" w:after="0"/>
              <w:ind w:right="2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 w:before="280" w:after="0"/>
              <w:ind w:right="2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 w:before="280" w:after="0"/>
              <w:ind w:right="2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 w:before="280" w:after="0"/>
              <w:ind w:right="23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з них летальные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 w:before="280" w:after="0"/>
              <w:ind w:right="2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 w:before="280" w:after="0"/>
              <w:ind w:right="2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 w:before="280" w:after="0"/>
              <w:ind w:right="2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</w:tbl>
    <w:p>
      <w:pPr>
        <w:pStyle w:val="Normal"/>
        <w:spacing w:lineRule="auto" w:line="300"/>
        <w:ind w:firstLine="539"/>
        <w:jc w:val="both"/>
        <w:rPr>
          <w:spacing w:val="1"/>
          <w:sz w:val="28"/>
          <w:szCs w:val="28"/>
          <w:shd w:fill="FFFFFF" w:val="clear"/>
        </w:rPr>
      </w:pPr>
      <w:r>
        <w:rPr>
          <w:spacing w:val="1"/>
          <w:sz w:val="28"/>
          <w:szCs w:val="28"/>
          <w:shd w:fill="FFFFFF" w:val="clear"/>
        </w:rPr>
      </w:r>
    </w:p>
    <w:p>
      <w:pPr>
        <w:pStyle w:val="Normal"/>
        <w:spacing w:lineRule="auto" w:line="300"/>
        <w:ind w:firstLine="539"/>
        <w:jc w:val="both"/>
        <w:rPr>
          <w:spacing w:val="1"/>
          <w:sz w:val="28"/>
          <w:szCs w:val="28"/>
          <w:shd w:fill="FFFFFF" w:val="clear"/>
        </w:rPr>
      </w:pPr>
      <w:r>
        <w:rPr>
          <w:spacing w:val="1"/>
          <w:sz w:val="28"/>
          <w:szCs w:val="28"/>
          <w:shd w:fill="FFFFFF" w:val="clear"/>
        </w:rPr>
        <w:t xml:space="preserve">Выше указанные данные подтверждают статистические данные Министерства здравоохранения Республики Саха (Якутия) об уменьшении   количества населения, страдающих зависимостью от наркотических веществ за период с 2000 по 2015 годы, которые приводились ранее. </w:t>
      </w:r>
    </w:p>
    <w:p>
      <w:pPr>
        <w:pStyle w:val="Headertexttopleveltextcentertext"/>
        <w:shd w:fill="FFFFFF" w:val="clear"/>
        <w:spacing w:lineRule="auto" w:line="300" w:before="0" w:after="0"/>
        <w:ind w:firstLine="53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тоит отметить, что изданный Указ Президента Республики Саха (Якутия) от 23 декабря 2012 года N 1782  "О внесении изменений в </w:t>
      </w:r>
      <w:hyperlink r:id="rId3">
        <w:r>
          <w:rPr>
            <w:rStyle w:val="InternetLink"/>
            <w:color w:val="000000"/>
            <w:spacing w:val="1"/>
            <w:sz w:val="28"/>
            <w:szCs w:val="28"/>
            <w:u w:val="none"/>
          </w:rPr>
          <w:t>Указ Президента Республики Саха (Якутия) от 21 сентября 2010 года N 265 "О мерах по профилактике алкоголизма в Республике Саха (Якутия)"</w:t>
        </w:r>
      </w:hyperlink>
      <w:r>
        <w:rPr>
          <w:sz w:val="28"/>
          <w:szCs w:val="28"/>
        </w:rPr>
        <w:t xml:space="preserve"> , свидетельствует о грамотной политике, осуществляемой Правительством Республики Саха (Якутия) в области ведения здорового образа жизни, о чем свидетельствуют выше проведенный анализ динамики наркомании и хронического алкоголизма населения республики. </w:t>
      </w:r>
    </w:p>
    <w:p>
      <w:pPr>
        <w:pStyle w:val="Normal"/>
        <w:widowControl w:val="false"/>
        <w:spacing w:lineRule="auto" w:line="300" w:before="0" w:after="120"/>
        <w:ind w:firstLine="540"/>
        <w:contextualSpacing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Основная профилактическая работа должна проводиться в формате антиалкогольной и антинаркотической пропаганды, формирования у подростков установки на трезвый образ жизни. </w:t>
      </w:r>
    </w:p>
    <w:p>
      <w:pPr>
        <w:pStyle w:val="Normal"/>
        <w:widowControl w:val="false"/>
        <w:spacing w:lineRule="auto" w:line="300" w:before="0" w:after="120"/>
        <w:ind w:firstLine="540"/>
        <w:contextualSpacing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иоритетными направлениями деятельности являются: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300" w:before="0" w:after="120"/>
        <w:contextualSpacing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Усиление государственного контроля в области производства и оборота алкогольных напитков.</w:t>
      </w:r>
    </w:p>
    <w:p>
      <w:pPr>
        <w:pStyle w:val="Normal"/>
        <w:widowControl w:val="false"/>
        <w:spacing w:lineRule="auto" w:line="300" w:before="0" w:after="120"/>
        <w:ind w:firstLine="540"/>
        <w:contextualSpacing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- Необходимо усилить контроль со стороны государства за производством и продажей этилового спирта из пищевого и непищевого сырья, алкогольных напитков и спиртосодержащих растворов. </w:t>
      </w:r>
    </w:p>
    <w:p>
      <w:pPr>
        <w:pStyle w:val="Normal"/>
        <w:widowControl w:val="false"/>
        <w:spacing w:lineRule="auto" w:line="300" w:before="0" w:after="120"/>
        <w:ind w:firstLine="540"/>
        <w:contextualSpacing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- Внедрение системы более жестких мер экономической, административной, уголовной ответственности за нелегальное производство и реализацию спиртных напитков, их фальсификацию, за несоблюдение норм и правил производства и реализации алкогольной продукции, за самогоноварение с целью сбыта, а также за нарушение законодательных ограничений на рекламу алкоголя. </w:t>
      </w:r>
    </w:p>
    <w:p>
      <w:pPr>
        <w:pStyle w:val="Normal"/>
        <w:widowControl w:val="false"/>
        <w:spacing w:lineRule="auto" w:line="300" w:before="0" w:after="120"/>
        <w:ind w:firstLine="540"/>
        <w:contextualSpacing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- Устранить с рынка наиболее токсичные разновидности алкогольных напитков: проведение медико-биологической экспертизы рецептур алкогольных напитков, выявление пищевых добавок и веществ, используемых в производстве ликероводочных изделий, которые усиливают токсическое действие этилового спирта. 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300" w:before="0" w:after="120"/>
        <w:contextualSpacing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Формирование атмосферы общественного осуждения пьянства. </w:t>
      </w:r>
    </w:p>
    <w:p>
      <w:pPr>
        <w:pStyle w:val="Normal"/>
        <w:widowControl w:val="false"/>
        <w:spacing w:lineRule="auto" w:line="300" w:before="0" w:after="120"/>
        <w:contextualSpacing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ab/>
        <w:t xml:space="preserve">В решении этой задачи внимание государства, органов культуры и образования, средств массовой информации должно быть сосредоточено в первую очередь на настойчивом культивировании тех человеческих ценностей, которые, при условии их реализации, могут способствовать развитию социально приемлемых, позитивных альтернатив алкогольному потреблению и утверждению здорового образа жизни. </w:t>
      </w:r>
    </w:p>
    <w:p>
      <w:pPr>
        <w:pStyle w:val="Normal"/>
        <w:widowControl w:val="false"/>
        <w:spacing w:lineRule="auto" w:line="300" w:before="0" w:after="120"/>
        <w:contextualSpacing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ab/>
        <w:t xml:space="preserve">Должна быть определена четкая позиция общества и государства в отношении умеренного потребления алкогольных напитков, с активной ориентацией на абсолютную трезвость в отношении лиц с формирующейся и, особенно, с уже сформированной алкогольной зависимостью, женщин в период беременности и лактации, подростков и детей. </w:t>
      </w:r>
    </w:p>
    <w:p>
      <w:pPr>
        <w:pStyle w:val="Normal"/>
        <w:widowControl w:val="false"/>
        <w:spacing w:lineRule="auto" w:line="300" w:before="0" w:after="120"/>
        <w:contextualSpacing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ab/>
        <w:t xml:space="preserve">Нужно создавать систему раннего предупреждения злоупотребления алкоголем для детей и подростков с широким использованием в этих целях системы учреждений дошкольного и школьного воспитания, с организацией в них соответствующих психолого-педагогических служб, а также с привлечением к участию в этих программах творческих, спортивных, туристических и других организаций, работающих в области досуга детей и подростков. </w:t>
      </w:r>
    </w:p>
    <w:p>
      <w:pPr>
        <w:pStyle w:val="Normal"/>
        <w:widowControl w:val="false"/>
        <w:spacing w:lineRule="auto" w:line="300" w:before="0" w:after="120"/>
        <w:ind w:firstLine="540"/>
        <w:contextualSpacing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ab/>
        <w:t xml:space="preserve">Эффективность всех этих усилий в значительной мере будет определяться развитием и совершенствованием научного обеспечения, а также уровнем компетенции и профессионализма в вопросах профилактики и преодоления пьянства всех, кто призван этим заниматься. 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300" w:before="0" w:after="120"/>
        <w:contextualSpacing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Усиление социального контроля за лицами, чье поведение на почве злоупотребления спиртными напитками ведет к нарушениям норм морали и права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300" w:before="0" w:after="120"/>
        <w:contextualSpacing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Создание эффективной, материально обеспеченной системы наркологической помощи населению. </w:t>
      </w:r>
    </w:p>
    <w:p>
      <w:pPr>
        <w:pStyle w:val="Normal"/>
        <w:widowControl w:val="false"/>
        <w:spacing w:lineRule="auto" w:line="300" w:before="0" w:after="120"/>
        <w:ind w:firstLine="540"/>
        <w:contextualSpacing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иоритет в медицинской наркологической помощи должен принадлежать максимально раннему выявлению лиц с алкогольными проблемами.</w:t>
      </w:r>
    </w:p>
    <w:p>
      <w:pPr>
        <w:pStyle w:val="Normal"/>
        <w:widowControl w:val="false"/>
        <w:spacing w:lineRule="auto" w:line="300" w:before="0" w:after="120"/>
        <w:ind w:firstLine="540"/>
        <w:contextualSpacing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Наркологическая помощь должна быть многоступенчатой, поливариантной, преемственной и дифференцированной, нацеленной как на первичную профилактику, так и на диагностику, неотложную помощь, лечение, вторичную профилактику (предупреждение и купирование рецидивов у больных алкоголизмом) и реабилитацию. Развитие реабилитационного звена наркологической службы способно существенно повысить эффективность ее работы и авторитет среди населения. </w:t>
      </w:r>
    </w:p>
    <w:p>
      <w:pPr>
        <w:pStyle w:val="Normal"/>
        <w:widowControl w:val="false"/>
        <w:spacing w:lineRule="auto" w:line="300" w:before="0" w:after="120"/>
        <w:ind w:firstLine="540"/>
        <w:contextualSpacing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Социально-медицинскую помощь несовершеннолетним, злоупотребляющих алкоголем и страдающих алкоголизмом, следует всемерно расширять и специализировать, осуществлять отдельно от аналогичной работы со взрослыми.    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pacing w:lineRule="auto" w:line="300" w:before="0" w:after="120"/>
        <w:ind w:firstLine="708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pacing w:lineRule="auto" w:line="300" w:before="0" w:after="120"/>
        <w:ind w:firstLine="708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Headertexttopleveltextcentertext"/>
        <w:shd w:fill="FFFFFF" w:val="clear"/>
        <w:spacing w:lineRule="auto" w:line="300" w:before="0" w:after="0"/>
        <w:ind w:firstLine="539"/>
        <w:jc w:val="both"/>
        <w:textAlignment w:val="baseline"/>
        <w:rPr>
          <w:color w:val="000000"/>
          <w:spacing w:val="1"/>
          <w:kern w:val="2"/>
          <w:sz w:val="28"/>
          <w:szCs w:val="28"/>
        </w:rPr>
      </w:pPr>
      <w:r>
        <w:rPr>
          <w:color w:val="000000"/>
          <w:spacing w:val="1"/>
          <w:kern w:val="2"/>
          <w:sz w:val="28"/>
          <w:szCs w:val="28"/>
        </w:rPr>
      </w:r>
    </w:p>
    <w:p>
      <w:pPr>
        <w:pStyle w:val="Normal"/>
        <w:spacing w:lineRule="auto" w:line="300"/>
        <w:ind w:firstLine="53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NewRomanPS-BoldMT">
    <w:altName w:val="Times New Roman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demec.ru/news/2016/01/19/rospotrebnadzor_ot_alkogolya_v_rossii_ezhegodno_umirayut_okolo_polumilliona_chelovek/" TargetMode="External"/><Relationship Id="rId3" Type="http://schemas.openxmlformats.org/officeDocument/2006/relationships/hyperlink" Target="http://docs.cntd.ru/document/81500646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14:35:00Z</dcterms:created>
  <dc:creator>Slavik</dc:creator>
  <dc:description/>
  <cp:keywords/>
  <dc:language>en-US</dc:language>
  <cp:lastModifiedBy>Александр Васильев</cp:lastModifiedBy>
  <dcterms:modified xsi:type="dcterms:W3CDTF">2017-09-18T23:49:00Z</dcterms:modified>
  <cp:revision>53</cp:revision>
  <dc:subject/>
  <dc:title>УПРАВЛЕНИЕ ФЕДЕРАЛЬНОЙ СЛУЖБЫ ПО НАДЗОРУ В СФЕРЕ ЗАЩИТЫ ПРАВ ПОТРЕБИТЕЛЕЙ И БЛАГОПОЛУЧИЯ ЧЕЛОВЕКА </dc:title>
</cp:coreProperties>
</file>